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4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20.84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agosto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Decreto Nro. 2.360/94; y</w:t>
        <w:br/>
        <w:t>en atención a la facultad conferida por el artículo 5o de la</w:t>
        <w:br/>
        <w:t>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l Programa 17 -Administración de Justicia en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da</w:t>
        <w:br/>
        <w:t>Instancia- (Incisos 3 Servicios no Personales y 5 Transfe-</w:t>
        <w:br/>
        <w:t>ferencias)* a fin de adecuar los mismos a las reales necesi-</w:t>
        <w:br/>
        <w:t>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</w:t>
      </w:r>
      <w:r>
        <w:rPr>
          <w:rFonts w:ascii="Arial" w:hAnsi="Arial"/>
          <w:sz w:val="20"/>
        </w:rPr>
        <w:t xml:space="preserve"> DE CREDITOS DEL PROGRAMA 17</w:t>
        <w:br/>
      </w:r>
      <w:r>
        <w:rPr>
          <w:rFonts w:ascii="Arial" w:hAnsi="Arial"/>
          <w:sz w:val="20"/>
          <w:lang w:val="es-ES_tradnl"/>
        </w:rPr>
        <w:t>FIN FUN F.F INC PPAL PAR        DENOMINACIO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                       Administ.Gubernamental                       </w:t>
        <w:br/>
        <w:t>1  2                   Judicial                                                     - • -</w:t>
        <w:br/>
        <w:t>1   2   11               Tesoro Nacional                                      -.-</w:t>
        <w:br/>
        <w:t>1   2   11   5            TRANSFERENCIAS                                        -.-</w:t>
        <w:br/>
        <w:t>1   2   11   5   1       Transferencias al Sector Pri-</w:t>
        <w:br/>
        <w:t>vado para Financiar Gastos              - . -</w:t>
        <w:br/>
        <w:t>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M   5   1   1    Jubilaciones y/o retiros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115   12    Pensionas                                              300,000</w:t>
        <w:br/>
        <w:t>1   2   13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     SERVICIOS NO PERSONALES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2        Alquileres y derechos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2   4    Alquiler de fotocopiadoras       -200.000</w:t>
        <w:br/>
        <w:t>12   13   3   4        Servicios Técnicos y Pro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onales                                                200 ■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4   3    Jurídicos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3</Characters>
  <CharactersWithSpaces>2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ON Nº 114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