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4/9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535/94-SECRETARIA</w:t>
        <w:br/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    titular del Juzgado Nacional de Primera Instancia en lo</w:t>
        <w:br/>
        <w:t>Criminal y Correccional Feder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1, doctor Claudio Bonadí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contenido de la misma,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 de entr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ar ostensibles inexactitudes, no guarda el esti-</w:t>
        <w:br/>
        <w:t>lo que debe imperar en la relación jerárqui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l examen del escrito, el Tribu-</w:t>
        <w:br/>
        <w:t>nal observa que es 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lo la glosa del presentante la que condu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e en forma inequívoca a provocar el pretendido "deterioro</w:t>
        <w:br/>
        <w:t>institucional" que aquél invoc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de conformidad con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tablecido en el ar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culo 16 del decreto-ley 1285/58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echazar por absolutamente    impro-</w:t>
        <w:br/>
        <w:t>cedentes los términos de la presentación en examen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plicar al señor Juez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imera Instancia en lo Criminal y Correccional Federal titu-</w:t>
        <w:br/>
        <w:t>lar del    Juzgado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, doctor Claudio Bonadío, la sanción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RCIBIMIEN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,    notifíquese,    hágas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ber    a    la</w:t>
      </w:r>
      <w:r>
        <w:rPr>
          <w:rFonts w:ascii="Times New Roman" w:hAnsi="Times New Roman"/>
          <w:color w:val="auto"/>
          <w:sz w:val="20"/>
          <w:lang w:val="es-ES"/>
        </w:rPr>
        <w:t xml:space="preserve"> C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ámara Nacional de Apelaciones en lo Criminal y</w:t>
        <w:br/>
        <w:t xml:space="preserve">Correccional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Federal y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_tradnl"/>
        </w:rPr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