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'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1972/94 en cuanto a las con-</w:t>
        <w:br/>
        <w:t>trataciones que a continuación se detallan:</w:t>
        <w:br/>
        <w:t>LEAL, Remigio                (medio oficial)</w:t>
        <w:br/>
        <w:t>VELARES, Miguel Ángel    (ayuda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1, Carlos        (ayudant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(ayudante)</w:t>
        <w:br/>
        <w:t>BALMACEDA, Alejandro (ayudante)</w:t>
        <w:br/>
        <w:t>YLLANES, Guillermo (ayudante)</w:t>
        <w:br/>
        <w:t>para 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