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38/86 -S.S.A.-</w:t>
        <w:br/>
        <w:t>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</w:t>
      </w:r>
      <w:r>
        <w:rPr>
          <w:rFonts w:ascii="Courier New" w:hAnsi="Courier New"/>
          <w:sz w:val="20"/>
          <w:lang w:val="es-ES_tradnl"/>
        </w:rPr>
        <w:t xml:space="preserve"> de se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tabi-</w:t>
        <w:br/>
        <w:t>lidad que dispone la prórroga de los créditos presupues-</w:t>
        <w:br/>
        <w:t>tarios hasta tanto se sancione la Ley de Presupuesto ///</w:t>
        <w:br/>
        <w:t>para el corriente ejercicio y atento la facultad conferi-</w:t>
        <w:br/>
        <w:t>da por el 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porado</w:t>
        <w:br/>
        <w:t>a la Ley N° 11.672 (Complementaria Permanente de Presu-</w:t>
        <w:br/>
        <w:t>puesto), por el artículo 33° 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</w:t>
        <w:br/>
        <w:t>y modificado por su similar 33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-</w:t>
        <w:br/>
        <w:t>cretaría de Administración a fs. 3 del presente expedien-</w:t>
        <w:br/>
        <w:t>te, es necesario dar estado presupuestario a anteriores</w:t>
        <w:br/>
        <w:t>Resoluciones de este Tribunal Nros.: 376 y 494 del Pro-</w:t>
        <w:br/>
        <w:t>grama 001 -Administración de Justicia en Ultima Instan-</w:t>
        <w:br/>
        <w:t>cia- y -mediante conpensación- del Prograna 002 -Adminis-</w:t>
        <w:br/>
        <w:t>tración de Justicia en Primera y Segunda Instancia-  al</w:t>
        <w:br/>
        <w:t>Programa 001 -Administración de Justicia en Ultima Ins-</w:t>
        <w:br/>
        <w:t>tancia- (Resoluciones Nros. 348 y 4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s necesario reajustar -me-</w:t>
        <w:br/>
        <w:t>diante compensación- los créditos de las Partidas Princi-</w:t>
        <w:br/>
        <w:t>pales 1110 -Personal Permanente-; 1120 -Personal Tempora-</w:t>
        <w:br/>
        <w:t>rio; 1140 -Asignaciones Familiares- del Programa 001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dministración de Justicia en Ultima Instancia-; 1110 /</w:t>
        <w:br/>
        <w:t>-Personal Permanente-; 1120 -Personal Temporario-; 1140</w:t>
        <w:br/>
        <w:t>-Asignaciones Familiares-; 1150 -Servicios Extraordina-</w:t>
        <w:br/>
        <w:t>rios-; 1210 -Bienes de Consumo- y 1220 -Servicios no Per-</w:t>
        <w:br/>
        <w:t>sonales- del Programa 002 -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y Segunda Instancia-; 1110 -Personal Permanente-;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40 -Asignaciones Familiares-; 1210 -Bienes de Consumo-  y</w:t>
        <w:br/>
        <w:t>4110 -Equipamiento- del Programa 003 -Pericias Judiciales-;</w:t>
        <w:br/>
        <w:t>4 210 -trabajos Públicos- del Programa 00 4 -Construcción y/o</w:t>
        <w:br/>
        <w:t>Remodelación de Edificios Judiciales-, por así exigirlo la</w:t>
        <w:br/>
        <w:t>normal atención de los 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di-</w:t>
        <w:br/>
        <w:t>cial de la Nación- para el corriente ejercicio, de acuerdo</w:t>
        <w:br/>
        <w:t>al detalle obrante en planillas anexas al presente artículo,</w:t>
        <w:br/>
        <w:t>que forman parte integrante del mismo y que serán firmadas</w:t>
        <w:br/>
        <w:t>y selladas por el señor Secretario de Superintendencia Admi-</w:t>
        <w:br/>
        <w:t>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Modificar el Plan Analític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correspondiente a la Jurisdicción 0 5 -Po-</w:t>
        <w:br/>
        <w:t>der Judicial de la Nación- para el corriente ejercicio, de</w:t>
        <w:br/>
        <w:t>acuerdo al detalle obrante en planillas anexas al presente</w:t>
        <w:br/>
        <w:t>artículo, que forman parte integrante del mismo y que serán</w:t>
        <w:br/>
        <w:t>firmadas y selladas por el señor Secretario de Superinten-</w:t>
        <w:br/>
        <w:t>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l Poder</w:t>
        <w:br/>
        <w:t>Ejecutivo Nacional y remítanse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istración, a los efectos pertinentes.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                                                        Planilla anexa al artículo</w:t>
      </w:r>
      <w:r>
        <w:rPr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PRESUPUESTO  19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1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40</w:t>
      </w:r>
      <w:r>
        <w:rPr>
          <w:sz w:val="20"/>
        </w:rPr>
        <w:t xml:space="preserve">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05   -  PODER JUDICIAL  DE  L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PARTIDAS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PRIN- PAR- 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- CIPAL CIAL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6             1110         PERSONAL PERMANENTE                                                                   - 87.9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4              1120         PERSONAL TEMPORARIO                           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2             1140         ASIGNACIONES FAMILIARES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8              1199          CREDITO A DISTRIBUIR                                                                    -  2.1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20.8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SECC. 1-EROG.CORRIENTES                                 39.8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TOTAL CARACTER 0 - S.A. 320                                                   .  29.8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TOTAL PROGRAMA 001                                                                            29.89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  <w:br/>
        <w:t xml:space="preserve">         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      1110    PERSONAL PERMANENTE       .                                                    -859.39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   1120    PERSONAL TEMPORARIO                                                                   -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1140   -ASIGNACIONES FAMILIARES        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9              1150         SERVICIOS   EXTRAORDINARIOS        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              1210         BIENES  DE  CONSUMO                  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       1220         SERVICIOS   NO  PERSONALES                                                         1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1-PERSONAL                                                           -   29.8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2-BIENES   Y   SERVICIOS  NO 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lang w:val="es-ES_tradnl"/>
        </w:rPr>
        <w:t>SONALES                                 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SECC. 1-ERG. CORRIENTES                           1.970.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TOTAL CARACTER 0 - S.A. 320                                                   1.970.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TOTAL PROGRAMA 002                                                                      1.970.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</w:t>
      </w: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LANILLA</w:t>
      </w:r>
      <w:r>
        <w:rPr>
          <w:rFonts w:ascii="Courier New" w:hAnsi="Courier New"/>
          <w:sz w:val="20"/>
        </w:rPr>
        <w:t xml:space="preserve"> ANEXA AL ARTI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DIGO       PARTIDAS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PRIN- PAR-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LE      CIPAL CIAL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</w:t>
      </w:r>
      <w:r>
        <w:rPr>
          <w:rFonts w:ascii="Courier New" w:hAnsi="Courier New"/>
          <w:sz w:val="20"/>
        </w:rPr>
        <w:t xml:space="preserve"> 0 -</w:t>
      </w:r>
      <w:r>
        <w:rPr>
          <w:rFonts w:ascii="Courier New" w:hAnsi="Courier New"/>
          <w:sz w:val="20"/>
          <w:lang w:val="es-ES_tradnl"/>
        </w:rPr>
        <w:t xml:space="preserve">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28      1110    PERSONAL PERMANENTE                                                                  -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44      1140    ASIGNACIONES FAMILIARES                   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52      1210    BIENES DE CONSUMO                                             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79   4110    EQUIPAMIENTO                                                                              - 1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11-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12-BIENES Y SERVICIOS NO PER-</w:t>
        <w:br/>
        <w:t>SONALES                        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. 1-EROG. CORRIENTES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INC. 41-BIENES DE CAPITAL                          -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. 4-EROG. DE CAPITAL                   -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</w:t>
      </w:r>
      <w:r>
        <w:rPr>
          <w:rFonts w:ascii="Courier New" w:hAnsi="Courier New"/>
          <w:sz w:val="20"/>
          <w:lang w:val="es-ES_tradnl"/>
        </w:rPr>
        <w:t>TOTAL CARACTER 0 -   S.A. 320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PROGRAMA 003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MA 004 - CONSTRUCCION Y/O REMODELACION</w:t>
        <w:br/>
        <w:t xml:space="preserve">        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 0 - ADMINISTRACION CENTRAL - S.A. 3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95      4210    TRABAJOS PUBLICOS                                  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42-CONSTRUCCIONES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. 4-EROG. DE CAPITAL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</w:t>
      </w:r>
      <w:r>
        <w:rPr>
          <w:rFonts w:ascii="Courier New" w:hAnsi="Courier New"/>
          <w:sz w:val="20"/>
          <w:lang w:val="es-ES_tradnl"/>
        </w:rPr>
        <w:t>TOTAL CARACTER 0 - S.A. 320             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</w:t>
      </w:r>
      <w:r>
        <w:rPr>
          <w:rFonts w:ascii="Courier New" w:hAnsi="Courier New"/>
          <w:sz w:val="20"/>
          <w:lang w:val="es-ES_tradnl"/>
        </w:rPr>
        <w:t>TOTAL PROGRAMA 004                                                              - 2.0 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FUNCION   </w:t>
      </w:r>
      <w:r>
        <w:rPr>
          <w:sz w:val="20"/>
          <w:lang w:val="es-ES_tradnl"/>
        </w:rPr>
        <w:t>40 - JUSTICIA</w:t>
        <w:br/>
        <w:t>JURISDICCION   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EROGACIONES EN $A                        CION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</w:t>
      </w:r>
      <w:r>
        <w:rPr>
          <w:sz w:val="20"/>
        </w:rPr>
        <w:t xml:space="preserve"> G</w:t>
      </w:r>
      <w:r>
        <w:rPr>
          <w:sz w:val="20"/>
          <w:lang w:val="es-ES_tradnl"/>
        </w:rPr>
        <w:t xml:space="preserve">EOGRAFICA       AUTORIZADA 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EJERCICIOS       TERMI-  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  <w:lang w:val="es-ES_tradnl"/>
        </w:rPr>
        <w:t xml:space="preserve">1986       ANTERIORES       NACION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1986       Y  FUTUROS       FISICA 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 -  CONSTRUCCION  Y/O  REMODELACION</w:t>
        <w:br/>
        <w:t xml:space="preserve">                       DE   EDIFICIOS 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 -  ADMINISTRACION  CENTRAL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MARCA                                        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JUZGADO  FEDERAL  CONS-      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C.C.   717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haco                                                    -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TRIBUNALES  FEDERALES                        -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-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C.C.  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HUBUT                                                                          -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CONSTRUCCION  DE  VIVIEN- 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 PARA MAGISTRADO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RIOS   EN  COMODO</w:t>
        <w:br/>
        <w:t xml:space="preserve">     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0 - MONEDA NACIONAL                              -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C.C.   770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                                               -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juzgado federal cons-                    -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-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UQUEN                                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-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  FEDERAL  CONS-    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0 -  MONEDA NACIONAL                            -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C.C.   7192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INICIA</w:t>
      </w:r>
      <w:r>
        <w:rPr>
          <w:sz w:val="20"/>
        </w:rPr>
        <w:t xml:space="preserve">         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EROGACIONES  EN $A                          CION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   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  GEOGRAFICA                   AUTORIZADA          EJERCICIOS                 TERMI-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                       ANTERIORES                 NACION    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1986</w:t>
      </w:r>
      <w:r>
        <w:rPr>
          <w:sz w:val="20"/>
        </w:rPr>
        <w:t xml:space="preserve">               </w:t>
      </w:r>
      <w:r>
        <w:rPr>
          <w:sz w:val="20"/>
          <w:lang w:val="es-ES_tradnl"/>
        </w:rPr>
        <w:t xml:space="preserve">                 Y    FUTUROS                 FISICA                 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NEGRO                                                    -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 CONS-                       -      5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 NACIONAL                           -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N </w:t>
      </w:r>
      <w:r>
        <w:rPr>
          <w:sz w:val="20"/>
        </w:rPr>
        <w:t xml:space="preserve"> </w:t>
      </w:r>
      <w:r>
        <w:rPr>
          <w:sz w:val="20"/>
          <w:lang w:val="es-ES_tradnl"/>
        </w:rPr>
        <w:t>LUIS                        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FEDERAL  CONS-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 NACIONAL   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70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  FE                             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ROSARIO  JUZGADO   FEDE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CONSTRUCCION  EDI-</w:t>
        <w:br/>
        <w:t>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70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RITORIO NACIONAL  DE                   -1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IERRA DEL FUEG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N</w:t>
        <w:br/>
        <w:t>TARTIDA E ISLAS DEL</w:t>
        <w:br/>
        <w:t>ATLANTICO  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STRUCCION  EDIFICIO                 -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-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28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-  TRABAJOS  PUBLICOS               -   2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5</Words>
  <Characters>13526</Characters>
  <CharactersWithSpaces>114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Victor Pagnone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