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21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364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may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ésente^expediente We 212.662/77.</w:t>
        <w:br/>
        <w:t>del registro de la Dirección Administrativa y Contable del</w:t>
        <w:br/>
        <w:t>Poder Judicial de la Nación, por el que  se ha tramitado la</w:t>
        <w:br/>
        <w:t>licitación pdlDlica NS.57/77 realizada  con el objeto  de ad- -</w:t>
        <w:br/>
        <w:t>qairir materiales de  ferretería para  atender las necesida-</w:t>
        <w:br/>
        <w:t>des de tribunales y organismos judiciales durante el corrieja</w:t>
        <w:br/>
        <w:t>te an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       -   :   *   -   *   *   *   ,   :   ,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gentes, habiéndose expedido respecto  de las ofer-^</w:t>
        <w:br/>
        <w:t>tas presentadas la Comisión de Preadjudicaciones á fs.  110/.</w:t>
        <w:br/>
        <w:t>117.-                     1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</w:t>
        <w:br/>
        <w:t>en la Acordada H2 V5/7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   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e) Aprobar la licitación pública NS 57/77</w:t>
        <w:br/>
        <w:t>la que se adjudica a las firmas que se consignan a continua</w:t>
        <w:br/>
        <w:t>cián, por el importe total de PESOS i-DU. MILLÓN DOSCIENTOS</w:t>
        <w:br/>
        <w:t>SETENTA Y UN MIL SESENTA Y CINCO: ($ 1*271.065, — ) y por los</w:t>
        <w:br/>
        <w:t>motivos que en cada caso se indica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-*A» S-. SANTAKGELO"-, por la- provjl '</w:t>
        <w:br/>
        <w:t>. sión del ranglán Kro#.^9 -por ^"</w:t>
        <w:br/>
        <w:t>menor precio válido (desempaté-;</w:t>
        <w:br/>
        <w:t>de los renglones Nros. 50, 51s</w:t>
        <w:br/>
        <w:t>52^ 59* "60, 61, 62 y 63 -por&gt;e;</w:t>
        <w:br/>
        <w:t>ñor precio válido- y del renglón</w:t>
        <w:br/>
        <w:t>Nro. 150 -por menor precio-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/{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e a su presupuesto de fs. 33/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PESOS i CÜ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Y ÚN MIL SEISCIENTOS CUARENT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............... . ■$  ^1.6^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% Dto. p*p. 3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FERRETERÍA NAVAL E INDUSTRIAL"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VALDO L. RETALI». por la provisión</w:t>
        <w:br/>
        <w:t>■■ de los renglones Nros, 89" y 91-por</w:t>
        <w:br/>
        <w:t>menor precio valido-, y de los ren-</w:t>
        <w:br/>
        <w:t>glones Nros. 96, 116 y 117 -por me-</w:t>
        <w:br/>
        <w:t>nor precio-; de acuerdo a su oferta</w:t>
        <w:br/>
        <w:t>obrante a fs. 36A0 y por el impor-</w:t>
        <w:br/>
        <w:t>te total de PESOS: VEINTIÚN MIL NO-</w:t>
        <w:br/>
        <w:t>VECIENTOS QUINCE» *,........  $  21.91?»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RIVADAVIA 3.R.L.".  por la pro vi</w:t>
        <w:br/>
        <w:t>sión de los' renglones Nros» 1,  2, 8,</w:t>
        <w:br/>
        <w:t>9, 12, €kt 66, 67, 68, 69, 76., 77, 88,</w:t>
        <w:br/>
        <w:t>90, 93, 9*+, 9S,  99, 101, 102, 103,106,</w:t>
        <w:br/>
        <w:t>107, 103, U5, I2tf, 131, 132, 133) l^j</w:t>
        <w:br/>
        <w:t>1J1, 1?2,  158 y 159 -por menor precio-</w:t>
        <w:br/>
        <w:t>y dei renglón Nro.  36 -por menor pre-</w:t>
        <w:br/>
        <w:t>cio válido-,   conforme a  su. presupuesto</w:t>
        <w:br/>
        <w:t>de fs. Í4-2A8 y por el importe total de</w:t>
        <w:br/>
        <w:t>PESOS:  DOSCIENTOS NOVENTA 1 DOS MIL SE</w:t>
        <w:br/>
        <w:t>TECIENTOS  OCHENTA Y CINCO  .....   .".$    292.785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% Dto. p.p.  10 ds.   co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% Dto.  p.p.  20 ds.  co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/2% Dto.  p.p. 30 ds.   cor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 a "JOSÉ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CIAMPO".  po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 6?, 80, 81,  82, 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^-, 95 y 137 -por menor precio-, 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. Nr05♦ 85, 86 y 87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obrante a fs, 50/5^ y por el i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total de PESOS: VEINTINUEVE MI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OCHENTA Y CINCO.......%  29,.18g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% Dto. p.p. 13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ACQL" DISTRIBUIDORA ARGENTINA I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L de ENRIQUE MONKASCH. por la provi -</w:t>
        <w:br/>
        <w:t>áión de los renglones Nros. 100 y 1V9</w:t>
        <w:br/>
        <w:t>-por menor precio, confbrice a su presu</w:t>
        <w:br/>
        <w:t>puesto de fs* 56/59 y por el importe "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364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¡ SEIS MIL'TRESCÍEÑ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OCHENTA............ $  ;.. 6.38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# Dtó. p.p, 1? ds.</w:t>
        <w:br/>
        <w:t>2$.Dto. p.p. 20 d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-"LUIS ALBERTO.RIANCHO". por "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los renglones Nros. 7,</w:t>
        <w:br/>
        <w:t>78, 97, 122, 123 r. 155 -por menor  , . ,</w:t>
        <w:br/>
        <w:t>precio- y del renglón Nro. 79 -por</w:t>
        <w:br/>
        <w:t>menor precio válido- de acuerdo a</w:t>
        <w:br/>
        <w:t>su oferta obrante a fs. 60/62 y</w:t>
        <w:br/>
        <w:t>por el importe total de PESOS:</w:t>
        <w:br/>
        <w:t>-CIENTO TREINTA, Y. SEIS MIL NOyEgiEN.</w:t>
        <w:br/>
        <w:t>TOS NOVENTA.............$ 136.990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% Dto. p.p. 10 d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a "DAVID VINOCUR". por la .provisión. -</w:t>
        <w:br/>
        <w:t>del renglón Nro._139 -por menor_</w:t>
        <w:br/>
        <w:t>precio- conforme a su presupuesto</w:t>
        <w:br/>
        <w:t>de fs. 63/6V y por el importe to-</w:t>
        <w:br/>
        <w:t>tal de PESOS: CIENTO VEINTISIETE</w:t>
        <w:br/>
        <w:t>MIL .,....•*........• $ 127*000,"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- ■ '......1#-Dto.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' "CUESTA BLANCA" de JOSÉ E. GONZ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Z, por la provisión de, los,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ros. 11 y 121 -por menor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xíio-, y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 y ^0 -por menor precio válido-;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oferta obrante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» 65/66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i CATORCE MIL TRESCIENTOS . &amp;  1^.3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% Dto. p.p. 15 ds.</w:t>
        <w:br/>
        <w:t>1% Dto. p.p. 2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-"ORLANDO GIULIA-NO E- RIJOS S-.A-.-I.G. - - • ■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Zl.A.", por la provisión de los</w:t>
        <w:br/>
        <w:t>renglones Nros* 3&gt; *N 109, 126,'</w:t>
        <w:br/>
        <w:t>128, 130 y 131* -por menor precio-   . -</w:t>
        <w:br/>
        <w:t>y del renglón Nro.: 138 -por me-nor</w:t>
        <w:br/>
        <w:t>precio válido- conforme a- su pre-</w:t>
        <w:br/>
        <w:t>supuesto dé fs. 68/70 y-por el ím</w:t>
        <w:br/>
        <w:t>porte total de PESOS i DOSCIENTOS</w:t>
        <w:br/>
        <w:t>•CATORCE MIL -NOVECIENTO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■   r  •-•••*.*•   *   •■••■   ff    21H'.9po&gt;—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% Dto.  p.p. 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CASA ALBEROSI" ae J. ALBERTO' BO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,..por' lá provisión del renglón'*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b, 125. -por" menor" pre ció- de • á- •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er do a su oferta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1 y por é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MIL TRESCIENTOS.........$   2.30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 2% pto. p.p.. 30 d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TECSON S.R.L.".'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nglón Uro. 135 -por menor</w:t>
        <w:br/>
        <w:t>precio-, conforme a su presupuesto</w:t>
        <w:br/>
        <w:t>de fs. 72/73 y por el importe to-</w:t>
        <w:br/>
        <w:t>tal de PESOS: VEINTIÚN MIL NOVECIEN</w:t>
        <w:br/>
        <w:t>TOS SESENTA...........7 . $  21.96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•</w:t>
      </w:r>
      <w:r>
        <w:rPr>
          <w:rFonts w:ascii="Courier New" w:hAnsi="Courier New"/>
          <w:sz w:val="20"/>
          <w:lang w:val="es-ES_tradnl"/>
        </w:rPr>
        <w:t>.........1% Dto. p.p. 3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DANTE OMAR VILLAEBA",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l renglón Uro. 23 -por menor</w:t>
        <w:br/>
        <w:t>precio-, y de los renglones Nros.■</w:t>
        <w:br/>
        <w:t>M-7, kS y 58 -por menor precio váli-</w:t>
        <w:br/>
        <w:t>do-, de acuerdo a su oferta obrante</w:t>
        <w:br/>
        <w:t>a fs. 77/78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e PESOS i DIEZ- MIL OCHOCIENTOS- 0-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EUTA Y CINCO. ♦..........$  10.88g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~l/¿% Dto. p.p. 15 d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ARMANDO F. GEKTILE S.A.C.I. y C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rovisión de los renglones</w:t>
        <w:br/>
        <w:t>Nros. 13, Ih, 15-, 16,. 17, 18, 1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, 21, 22, 2V, -25, 26, 27, 28, 2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, 31, 32, 33, 31»-, 35, 37, 39, *K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7^y1^ 7 15 -por menor precio- con-</w:t>
        <w:br/>
        <w:t>forme a s.a presupuesto de fs# 79/82</w:t>
        <w:br/>
        <w:t>y por el Auy&amp;orte total de PESOS:</w:t>
        <w:br/>
        <w:t>DOSCIENTOS DIECISEIS MIL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O »• * f «,»,, * »*•• + *»»* S 2X6*04-5^***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BEPSA S.E.L.". por la provis'ión de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' renglones Nros. 71, 72, 73,. 136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?3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oferta obrante a fs. 85/89 y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: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OCHOCIENTOS CUARENTA Y CINCO. . . &amp;   2.8^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3% Dto. .p..p. 15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364/77 -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ZEMBLA S.A.C.I-F.I- v A.", por 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íótL de los renglones Nros»                                 . ' 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0,  111,  112,  113»  11^,  118,  1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20 -por menor precio-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su presupuesto de fs» 90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 í WV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SIETE MIL TRESCIENTOS CUA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INCO.............$      97.3^5,--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% Pto.  p.p.  12 ds.  co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a  "ACEROS HftZZEI S.A»", por la pro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íón de los renglones Tiros» '92.   *</w:t>
        <w:br/>
        <w:t>lhO9  3&gt;1,  1^2,  l^f,  1^5,  1^6,  llf?,</w:t>
        <w:br/>
        <w:t>15^&gt;y 157 -po^ menor precio-, y</w:t>
        <w:br/>
        <w:t>de los renglones Nros*  1^3 y 1?6</w:t>
        <w:br/>
        <w:t>-por ánica oferta- de acuerdo a</w:t>
        <w:br/>
        <w:t>su presupuesto obrante a fs*  91/</w:t>
        <w:br/>
        <w:t>98 y por el importe total de PE-</w:t>
        <w:br/>
        <w:t>SOS:   SIETE MIL SETECIENTOS SESEN-</w:t>
        <w:br/>
        <w:t>TA Y CUATRO...........$         V.V&amp;t*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ELECTRICIDAD BAPILUX" de JOAN 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EREYRA, po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 5, 6, 10, 7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bff y 160 -por menor preció»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e a su oferta de fs. 99/102 y     . . .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CINCO MIL NOVECIENTOS CüAE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$  2?. 9^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% Dto. p*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a "RAÚL EDUAfpO BAfiREYRO", por la pro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l renglón Nro.  105,  -por</w:t>
        <w:br/>
        <w:t xml:space="preserve">menor precio-,   segfin su. </w:t>
      </w:r>
      <w:r>
        <w:rPr>
          <w:sz w:val="20"/>
          <w:lang w:val="en-US"/>
        </w:rPr>
        <w:t xml:space="preserve">presupu.es-             </w:t>
      </w:r>
      <w:r>
        <w:rPr>
          <w:sz w:val="20"/>
          <w:lang w:val="es-ES_tradnl"/>
        </w:rPr>
        <w:t>--        .</w:t>
        <w:br/>
        <w:t>to obrante a fs.  107/109 y por el</w:t>
        <w:br/>
        <w:t>importe total de PESOS*"OCHOCIEN-</w:t>
        <w:br/>
        <w:t>TOS.   ■   ••«••••......•  $             8001 *■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% Dto.  p.p.  Í0 d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Desestimar -atento lo aconsejado por la</w:t>
        <w:br/>
        <w:t>Comisián de Preadjudicaciones a fs. 110/117- de la oferta</w:t>
        <w:br/>
        <w:t>Nro. 2, los renglones Hros. 36, 38 y ^Oj de la oferta Nro. 5,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' M-7, &gt;8, &gt;9, 50, ?1, 52, $Bf 59, 60, 61»</w:t>
        <w:br/>
        <w:t>62, 63, 85, 86, 87, 89.y 91; de la oferta Nro/7j los ren-</w:t>
        <w:br/>
        <w:t>glones Nros. 36, 38 y ko¡ de la oferta Nro. 11, el renglón _</w:t>
        <w:br/>
        <w:t xml:space="preserve">Nro. 138; de </w:t>
      </w:r>
      <w:r>
        <w:rPr>
          <w:sz w:val="20"/>
          <w:lang w:val="en-US"/>
        </w:rPr>
        <w:t xml:space="preserve">la.oferta.Hro. </w:t>
      </w:r>
      <w:r>
        <w:rPr>
          <w:sz w:val="20"/>
          <w:lang w:val="es-ES_tradnl"/>
        </w:rPr>
        <w:t>13, el renglón Nro. 138;. de la o</w:t>
        <w:br/>
        <w:t>feria Nrp, 20, los renglones Nros.&gt;?, *+8, 1*9, 5o, 5l y 52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'Nro.  21, él renglón Nro. 79?  de la oferta Nro« .</w:t>
        <w:br/>
        <w:t>22,los renglones.Nros» V7 y,138} jr dé la oferta Nro. 23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líro.  138*"                                  . . ' .   ■  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5  Autorizar a lá Dirección Administrativ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del Poder Judicial de la ííacián a  convocar un nuevo</w:t>
        <w:br/>
        <w:t>acto licitarlo tendiente a lograr lq provisión a que  se re-</w:t>
        <w:br/>
        <w:t>fleren los renglones Nros.  127 y 129■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  Imputarv el presente  gasto de la 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                        '                  . .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0.^20,—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3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22^,— a la Cuenta "Piedras, Vidrio y Cerámic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5-O03-1-12-121O-2O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10»850t~    a la Cuenta  MMetal&amp;s Conmines y sus Manufac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.(1-05-003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lt-«l90,—    a la*_Cuenta ''Otros'Bienes de'Consumo11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8^0. — a la Cuenta "Productos de la Minería,, Pe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o y sus Derivados"  (1-05-002-1-12-1210-202)$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364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l*K250j—   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C5-002-1-12-1210-206)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8,020,—  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Í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7^8.986,--    a la Cuenta "Metales Comunes y sus Manufac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 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228.085,—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7.200,— a la Cuenta "Maquinarias y Herramient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5-51-5110-276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238.000,— a la Cuenta "Moblaje" (1-O5-OO2-5-51-512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  del Presupuesto General de Gastos para</w:t>
        <w:br/>
        <w:t>el Ejercicio.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íi} Regístrese y devuélvanse a la Dirección</w:t>
        <w:br/>
        <w:t>Administrativa y Contable del Poder Judicial de la Nación,</w:t>
        <w:br/>
        <w:t>sus efecto s#-^~-........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7</Words>
  <Characters>10300</Characters>
  <CharactersWithSpaces>87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Victor Pagnone</dc:creator>
  <dc:description/>
  <dc:language>en-US</dc:language>
  <cp:lastModifiedBy/>
  <dcterms:modified xsi:type="dcterms:W3CDTF">2007-03-23T13:04:00Z</dcterms:modified>
  <cp:revision>3</cp:revision>
  <dc:subject/>
  <dc:title>RESOLUCION Nº 42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