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5824/88       </w:t>
        <w:br/>
        <w:t>SUPERINTENDENCIA ADMINISTRATIVA</w:t>
        <w:br/>
        <w:t>A.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 </w:t>
      </w:r>
      <w:r>
        <w:rPr>
          <w:rFonts w:ascii="Courier New" w:hAnsi="Courier New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s efectos de convo-</w:t>
        <w:br/>
        <w:t>car una licitación con el objeto de lograr la provisión</w:t>
        <w:br/>
        <w:t>de ciento veinte (120) cintas para impresión y sesenta</w:t>
        <w:br/>
        <w:t>(60) cintas para borrar con destino a la Oficina de Co-</w:t>
        <w:br/>
        <w:t>pias de est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rte Suprema de Justicia de la Nación? y</w:t>
        <w:br/>
        <w:t>teniendo en cuenta lo previsto por el Artículo 56, Inci-</w:t>
        <w:br/>
        <w:t>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 reglamen-</w:t>
        <w:br/>
        <w:t>tarios y lo dispuesto por este Tribunal en su Acordada</w:t>
        <w:br/>
        <w:t>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IOCHO</w:t>
        <w:br/>
        <w:t>MIL ($A 28.000.-), a la Cuenta; "Otros bienes de consumo"</w:t>
        <w:br/>
        <w:t>(1-05-002-1-12-1210-225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