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00/89        EXP.Nº706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1 </w:t>
      </w:r>
      <w:r>
        <w:rPr>
          <w:rFonts w:ascii="Courier New" w:hAnsi="Courier New"/>
          <w:color w:val="auto"/>
          <w:sz w:val="20"/>
          <w:lang w:val="es-ES_tradnl"/>
        </w:rPr>
        <w:t>de diciembre de 1989.-</w:t>
        <w:br/>
        <w:t>Visto lo solicitado por la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Primera Instancia de Tucum</w:t>
      </w:r>
      <w:r>
        <w:rPr>
          <w:rFonts w:eastAsia="Courier New" w:ascii="Courier New" w:hAnsi="Courier New"/>
          <w:color w:val="auto"/>
          <w:sz w:val="20"/>
          <w:lang w:val="es-ES_tradnl"/>
        </w:rPr>
        <w:t>án n° 2 y aten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zones invocada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a  la 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 Prorrogar  los  alcances  de 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973/89, referente a la contratación de cinco</w:t>
        <w:br/>
        <w:t>agentes con una categoría presupuestaria equivalente a la del</w:t>
        <w:br/>
        <w:t>cargo de auxiliar principal de 6a. -personal administrativo y</w:t>
        <w:br/>
        <w:t>técnico- a partir del 1° de diciembre y hasta el 31 de mayo de</w:t>
        <w:br/>
        <w:t>1990, para desempeñarse en el Juzgado Federal de Primera Ins-</w:t>
        <w:br/>
        <w:t>tancia N° 2 de Tucumá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"personal no</w:t>
        <w:br/>
        <w:t>permanente"(P.A.T.) para el corriente ejercicio financiero y</w:t>
        <w:br/>
        <w:t>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0; en caso de no existir fondos a la de "sobran-</w:t>
        <w:br/>
        <w:t>tes 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, pasen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