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61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2.</w:t>
        <w:br/>
        <w:t>Visto la necesidad de contratar un</w:t>
        <w:br/>
        <w:t>agente en la Biblioteca Central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os alcances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343/91 hasta el 29 de febrero del presente</w:t>
        <w:br/>
        <w:t>año referente a la contratación de la señorita Carolina</w:t>
        <w:br/>
        <w:t>Sala con una categoría presupuestaria equivalente al cargo</w:t>
        <w:br/>
        <w:t>de auxiliar principal de 6a-    (personal administrativo y</w:t>
        <w:br/>
        <w:t>técnico)    para desempeñarse en la Biblioteca Central de la</w:t>
        <w:br/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</w:t>
        <w:br/>
        <w:t>permanente" (P.A.T.)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1 y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"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