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09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-</w:t>
        <w:br/>
        <w:t>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</w:t>
        <w:br/>
        <w:t>s/licencia DONADIO, Claudio por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</w:t>
        <w:br/>
        <w:t>de la Capital Federal solicita se le conceda licencia para</w:t>
        <w:br/>
        <w:t>concurrir a la Reunión de Expertos, organizada por el Minis-</w:t>
        <w:br/>
        <w:t>terio de Justicia, a través del Proyecto PROJUS, a realizarse</w:t>
        <w:br/>
        <w:t>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  <w:br/>
        <w:t>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abril ppdo., al doctor Claudio Bona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11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43</w:t>
      </w:r>
      <w:r>
        <w:rPr>
          <w:rFonts w:ascii="Times New Roman" w:hAnsi="Times New Roman"/>
          <w:color w:val="auto"/>
          <w:sz w:val="20"/>
          <w:lang w:val="es-ES"/>
        </w:rPr>
        <w:t>|99/SSJ/PERSONAL/1999</w:t>
      </w:r>
      <w:r>
        <w:rPr>
          <w:rFonts w:ascii="Times New Roman" w:hAnsi="Times New Roman"/>
          <w:color w:val="auto"/>
          <w:sz w:val="20"/>
          <w:lang w:val="es-ES_tradnl"/>
        </w:rPr>
        <w:t>      (ctrl  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