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181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85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  Facultad de Farmaci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o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udios AD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QUINIENTOS</w:t>
        <w:br/>
        <w:t>SETENTA ($ 57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