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719</w:t>
      </w:r>
      <w:r>
        <w:rPr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9/8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octubre 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8/86 del re-  </w:t>
        <w:br/>
        <w:t>gistro del Departamen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pras (N° 397.086/86 de la Sub-</w:t>
        <w:br/>
        <w:t xml:space="preserve">secretaría de Administración),por el cual se tramita la lici-  </w:t>
        <w:br/>
        <w:t>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2/86 a los efectos de lograr la provisi6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deras  con destino al  Departamento  de Abastecimiento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enes   y Utiles y  a la Intendencia del  Palacio 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contratación fue autorizada por esta   </w:t>
        <w:br/>
        <w:t>Corte Suprema mediante Resolución N° 531 de fecha 15 de sep-</w:t>
        <w:br/>
        <w:t xml:space="preserve">tiembre ppdo. (confr. fs. 17), habiéndose expedido respecto    </w:t>
        <w:br/>
        <w:t>de las ofertas presentadas la Comisión de Preadjudicaciones</w:t>
        <w:br/>
        <w:t>a fs. 58/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 y teniendo en cuenta lo dispuesto por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ublica N° 332/86 por</w:t>
        <w:br/>
        <w:t>el importe total de AUSTRALES CUATRO MIL CIENTO CUARENTA Y</w:t>
        <w:br/>
        <w:t>DOS CON CINCUENTA CENTAVOS ($A 4.142,50) y adjudicar a las fi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 que se indican seguidamente los renglones que para cada /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NORBERTO C. BOTTINO Y CIA.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nglones Nros, 3 y 4 -por menor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de acuerdo a su presupuesto</w:t>
        <w:br/>
        <w:t>de fs* 3 3/35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AUSTRALES DOSCIENTOS VEINTIDOS....___$A     222,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)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FAMITA S.A." renglón N° 5 -por me-</w:t>
        <w:br/>
        <w:t>nor precio- de acuerdo a su presu-</w:t>
        <w:br/>
        <w:t>,puesto de fs. 44/45 y por el impor-</w:t>
        <w:br/>
        <w:t>te total de AUSTRALES UN MIL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UENTA CENTAVOS................. .$A   1.000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HIJOS DE JOSE DOS REIS NETO S.R.L"</w:t>
        <w:br/>
        <w:t>renglones Nros. 1 (sorteo desempa-</w:t>
        <w:br/>
        <w:t>te de fs. 61) y 2 -por menor pre-</w:t>
        <w:br/>
        <w:t>cio- de acuer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 presupuesto</w:t>
        <w:br/>
        <w:t>de fs. 46/49 y por el importe to-</w:t>
        <w:br/>
        <w:t>tal de AUSTRALES DOS MIL NOVECIEN-</w:t>
        <w:br/>
        <w:t>TOS VEINTE........................$A    2.9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Tener en cuenta la recomendación efectua-</w:t>
        <w:br/>
        <w:t>da por la Comisión de Preadjudicaciones a fs. 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asto dé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3.920,50  A la Cuenta "Maderas, corcho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14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222,00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10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 8 6 (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89</Characters>
  <CharactersWithSpaces>23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Victor Pagnone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