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1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    partir del    1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da por el prosecretario</w:t>
        <w:br/>
        <w:t>administrativo (oficial de justicia) de la Subdirección de Mandamientos para la Justicia</w:t>
        <w:br/>
        <w:t>Nacional, señor Victor Alberto Wullich Tomkinson; en los términos de los decretos</w:t>
        <w:br/>
        <w:t>8820/62 y 9202/62 hasta tanto la A.N.Se.S. comunique el otorgamiento del beneficio</w:t>
        <w:br/>
        <w:t>jubilator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</w:t>
        <w:br/>
        <w:t>l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