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15/93     EXP. Nº 2736/9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o solicitado, 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850/93 en cuanto a la designación de un agente</w:t>
        <w:br/>
        <w:t>en calidad de "suplente" con una categoría presupuestaria</w:t>
        <w:br/>
        <w:t>equivalente al cargo de auxiliar administrativo hasta el 31</w:t>
        <w:br/>
        <w:t>de julio del corriente año, para desempeñarse en el Juzgado</w:t>
        <w:br/>
        <w:t>Nacional de Primera Instancia en lo Comercial Nº 16 en reem-</w:t>
        <w:br/>
        <w:t>plazo de la señora Aída Lahoz de Anta quien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temporario"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