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6/2002                                                                                        EXPEDIENTE N° 980/200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  de mayo      de 2002.-Visto las presentes actuaciones caratuladas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s/ licencia doctor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Torre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mencionado juzgado fue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, del 14 al 24 de abril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 sido inv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cipar en las actividades ac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micas por parte del "Instituto Iberoamerica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Penal A.C", que se llevara a cabo en la ciudad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xico D.F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co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gio Gabriel Torres desde el 14 al 24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2002 (art.11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