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476/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42/7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9     de Junio de 1978.-</w:t>
        <w:br/>
        <w:t>Visto el presea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.108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del registro de la Dirección Administrativa y Contable</w:t>
        <w:br/>
        <w:t>del Poder Judicial de la Nación, por el que se ha tramita-</w:t>
        <w:br/>
        <w:t>do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/78 realizada con el objeto</w:t>
        <w:br/>
        <w:t>de adquirir "estufas y garrafas", peticionadas por diver-</w:t>
        <w:br/>
        <w:t>sos tribunales y organismos judiciales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licitación fue autorizada por</w:t>
        <w:br/>
        <w:t>esta 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6 de fecha 27</w:t>
        <w:br/>
        <w:t>de abril ppdo. (Confr. fs. 7), habiéndose expedido respec-</w:t>
        <w:br/>
        <w:t>to de las ofertas presentadas la Comisión de Preadjudica-</w:t>
        <w:br/>
        <w:t>ciones a</w:t>
      </w:r>
      <w:r>
        <w:rPr>
          <w:sz w:val="20"/>
        </w:rPr>
        <w:t xml:space="preserve"> </w:t>
      </w:r>
      <w:r>
        <w:rPr>
          <w:sz w:val="20"/>
          <w:lang w:val="es-ES_tradnl"/>
        </w:rPr>
        <w:t>fs. 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1/77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9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8 la que se adjudica a las firmas que se consignan a con-</w:t>
        <w:br/>
        <w:t>tinuación, por el importe total de PESOS: DIEZ Y SIETE MI-</w:t>
        <w:br/>
        <w:t>LLONES SEISCIENTOS VEINTE MIL ($ 17.620.000.--) y por los</w:t>
        <w:br/>
        <w:t xml:space="preserve">motivos que en cada caso se indica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FANAL S.A.C.é I." por la provi-</w:t>
        <w:br/>
        <w:t>sión del renglón nro. 1 —por me-</w:t>
        <w:br/>
        <w:t>nor precio válido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acuerdo a</w:t>
        <w:br/>
        <w:t>su presupuesto de fs. 21/22 y /</w:t>
        <w:br/>
        <w:t>por el importe total de PESOS:</w:t>
        <w:br/>
        <w:t>NUEVE MILLONES NOVECIENTOS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NTA MIL............................        9.94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DAVID VINOCUR" por la provi-</w:t>
        <w:br/>
        <w:t>sión del renglón nro. 2 -por</w:t>
        <w:br/>
        <w:t>menor precio- de acuerdo a /</w:t>
        <w:br/>
        <w:t>su presupuesto de fs. 19 y /</w:t>
        <w:br/>
        <w:t>por el importe total de PE-</w:t>
        <w:br/>
        <w:t>SOS: SIETE MILLONES SEISCI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S OCHENTA MIL................... $     7.680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10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Desestimar -atento lo aconsejado por la Co-</w:t>
        <w:br/>
        <w:t>misión de Preadjudicaciones a fs. 34- el renglón nro. 1 de</w:t>
        <w:br/>
        <w:t>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guiente</w:t>
        <w:br/>
        <w:t>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9.840.600.-- a la Cuenta "Moblaje"  (1-05-002-5-51-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  99.400.-- a la Cuenta ''Moblaje"  (1-05-003-5-5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120-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7.680.000.-- a la Cuenta "Otras Inversiones"   (1-05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5-51-5120-3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 a la Dirección</w:t>
        <w:br/>
        <w:t>Administrativa y Contable del Poder Judicial de la Nación,</w:t>
        <w:br/>
        <w:t>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4</Words>
  <Characters>2234</Characters>
  <CharactersWithSpaces>189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9:00Z</dcterms:created>
  <dc:creator>Proyectos Especiales</dc:creator>
  <dc:description/>
  <dc:language>en-US</dc:language>
  <cp:lastModifiedBy/>
  <dcterms:modified xsi:type="dcterms:W3CDTF">2007-03-23T12:29:00Z</dcterms:modified>
  <cp:revision>3</cp:revision>
  <dc:subject/>
  <dc:title>RESOLUCION Nº 476/7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