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222/85        EXP. N° 18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S. 189/85 caratu-</w:t>
        <w:br/>
        <w:t>ladas:"OFICINA DE NOTIFICACIONES S/ remite actuaciones rela_</w:t>
        <w:br/>
        <w:t>cionadas con los incumplimientos del Oficial Notificador Má_</w:t>
        <w:br/>
        <w:t>ximo Martínez Zuvirí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la Jefatura de la Oficina de Notifica-</w:t>
        <w:br/>
        <w:t>ciones remite estas actuaciones con motivo de los reitera-/</w:t>
        <w:br/>
        <w:t>dos incumplimientos de los arts. 56, 57, 132 y 134 de la //</w:t>
        <w:br/>
        <w:t>Acordada 19/80, por parte del Oficial Notificador Máximo //</w:t>
        <w:br/>
        <w:t>Martínez Zuyiría (ver 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al corrérsele traslado, el empleado re_</w:t>
        <w:br/>
        <w:t>conoce la comisión de los hechos que se le imputan y exp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 que su deficiente comportamiento fue motivado por encon-</w:t>
        <w:br/>
        <w:t>trarse "mal anímicamente" (ver 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debe destacarse que argumentos del ti-</w:t>
        <w:br/>
        <w:t>po indicado no pueden atenuar la responsabilidad de quie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el irregul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sempeño de sus tareas, afectan la corre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administración de justicia, y la garantía constitucional</w:t>
        <w:br/>
        <w:t>de defensa en juicio de las partes, Máxime si tienen la po-</w:t>
        <w:br/>
        <w:t>sibilidad, en casos excepcionales, de peticionar el rele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temporario de su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ademas, de la lectura del legajo perso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del agente surge que el Sr. Martínez Zuviría es reinci-</w:t>
        <w:br/>
        <w:t>dente en la conducta que se le reprocha, lo que es corrobo-</w:t>
        <w:br/>
        <w:t>rado por el Informe a fs. 1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Por lo expuesto, y en ejercicio de las</w:t>
        <w:br/>
        <w:t>facultades establecidas en el art. 16 del decreto //</w:t>
        <w:br/>
        <w:t>ley 1285/58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ner al señor Oficial Notifícador ///</w:t>
        <w:br/>
        <w:t>MÁXIMO MARTÍNEZ ZUVIRIA una</w:t>
      </w:r>
      <w:r>
        <w:rPr>
          <w:sz w:val="20"/>
        </w:rPr>
        <w:t xml:space="preserve"> m</w:t>
      </w:r>
      <w:r>
        <w:rPr>
          <w:sz w:val="20"/>
          <w:lang w:val="es-ES_tradnl"/>
        </w:rPr>
        <w:t>ulta de PESOS ARGENTINOS</w:t>
        <w:br/>
        <w:t>TRES MIL DOSCIENTOS CINCO ($a. 3.205.- )</w:t>
      </w:r>
      <w:r>
        <w:rPr>
          <w:sz w:val="20"/>
        </w:rPr>
        <w:t xml:space="preserve"> (</w:t>
      </w:r>
      <w:r>
        <w:rPr>
          <w:sz w:val="20"/>
          <w:lang w:val="es-ES_tradnl"/>
        </w:rPr>
        <w:t>art. 16 del</w:t>
      </w:r>
      <w:r>
        <w:rPr>
          <w:sz w:val="20"/>
        </w:rPr>
        <w:t xml:space="preserve"> de-</w:t>
        <w:br/>
      </w:r>
      <w:r>
        <w:rPr>
          <w:sz w:val="20"/>
          <w:lang w:val="es-ES_tradnl"/>
        </w:rPr>
        <w:t>creto-ley 1285/58), advirtiéndole que, de persistir /</w:t>
        <w:br/>
        <w:t>en el incumplimiento de las normas reglamentarias, se</w:t>
        <w:br/>
        <w:t>hára   acreedor   a   sanciones   más  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saber   y  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89</Characters>
  <CharactersWithSpaces>16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N°222/85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