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8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>l.322/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24 de ener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>1322/84</w:t>
        <w:br/>
        <w:t>caratulado:"Figueroa, Segundo Adrián s/solicita su/</w:t>
        <w:br/>
        <w:t>traslado de la Sección Destructora de Expedientes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chivo General del Poder Judi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fecha 18 de diciembre de 198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presentó el señor Segundo Adrián Figueroa, agente</w:t>
        <w:br/>
        <w:t>contratado en la Subdirección General de Servicios y</w:t>
        <w:br/>
        <w:t>Producción, solicitando su traslado al Archivo Gene-</w:t>
        <w:br/>
        <w:t>ral del Poder Judicial de la Nación pues su actual /</w:t>
        <w:br/>
        <w:t>trabajo acentúa el cuadro alérgico que padece, con-/</w:t>
        <w:br/>
        <w:t>forme el certificado agregado a fs* 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equeridos los antecedentes clíni-</w:t>
        <w:br/>
        <w:t>cos del agente al Servicio de Reconocimientos Médicos,</w:t>
        <w:br/>
        <w:t>no se desprende que el empleado padezca de enferme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érgica algun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simismo se solicitó informe telefó</w:t>
        <w:br/>
        <w:t>nico al señor Subdirector General de Servicios y Pro-/</w:t>
        <w:br/>
        <w:t>ducción (Confr.fs.25) sobre las condiciones ambienta-/</w:t>
        <w:br/>
        <w:t>les del nuevo edificio ubicado en el Puerto de Buenos</w:t>
        <w:br/>
        <w:t>Aires, haciendo saber que su superficie supera en más</w:t>
        <w:br/>
        <w:t>de diez veces al anterior ubicado en la calle Libertad</w:t>
        <w:br/>
        <w:t>y que la nueva dependencia es mucho más ventil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Archivo General del Poder Judi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l de la Nación, con fecha 9 del corriente mes,infor-</w:t>
        <w:br/>
        <w:t>mó que el señor Figueroa -desde su ingreso como agente</w:t>
        <w:br/>
        <w:t>contratado en el año 1971- se desempeñó en la Sección</w:t>
        <w:br/>
        <w:t>Destructora de Expedientes de ese Archivo, motivo para</w:t>
        <w:br/>
        <w:t>el cual se lo contrató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No hacer lugar al pedid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slado solicitado por el señor Segundo Adrián Figue-</w:t>
        <w:br/>
        <w:t>ro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hágase saber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dirección General de Servicios y Producción para /</w:t>
        <w:br/>
        <w:t>que proceda a notificar al interesado y oportunamente,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822</Characters>
  <CharactersWithSpaces>154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2:00Z</dcterms:created>
  <dc:creator>Proyectos Especiales</dc:creator>
  <dc:description/>
  <dc:language>en-US</dc:language>
  <cp:lastModifiedBy/>
  <dcterms:modified xsi:type="dcterms:W3CDTF">2007-03-22T14:52:00Z</dcterms:modified>
  <cp:revision>3</cp:revision>
  <dc:subject/>
  <dc:title>RESOLUCION Nº 48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