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83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      de sept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0531/84 /</w:t>
        <w:br/>
        <w:t>del registro de la Subsecretaría de Administración, por el</w:t>
        <w:br/>
        <w:t>que se tramita la autorización de horas extraordinarias pa</w:t>
        <w:br/>
        <w:t>ra que agentes de la mencionada Subsecretaría cumplan las</w:t>
        <w:br/>
        <w:t>mismas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edido se fundamenta en la /</w:t>
        <w:br/>
        <w:t>necesidad de efectuar tareas d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, Programación y //</w:t>
        <w:br/>
        <w:t>Prueba en los sistemas de liquidación de gasto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"Di-</w:t>
        <w:br/>
        <w:t>visión Otros Gastos", seguimientos de las órdenes de com-</w:t>
        <w:br/>
        <w:t>iras, de la "División Técnica", Registraciones y Control del</w:t>
        <w:br/>
        <w:t>Material Bibliográfico del Poder Judicial y el seguimiento /</w:t>
        <w:br/>
        <w:t>de Exped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</w:t>
      </w:r>
      <w:r>
        <w:rPr>
          <w:rFonts w:ascii="Times New Roman" w:hAnsi="Times New Roman"/>
          <w:color w:val="auto"/>
          <w:sz w:val="20"/>
          <w:lang w:val="es-ES_tradnl"/>
        </w:rPr>
        <w:t>Autorizar al Oficial Superior de 6ta.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A.Alvarez y al Auxiliar Principal de 6ta. señor</w:t>
        <w:br/>
        <w:t>Gabriel Mehlman a cumplir horas extraordinarias en el hora</w:t>
        <w:br/>
        <w:t>rio de 14 hs.a 18 ha. de Lunes a Viernes, entre el 10 de /</w:t>
        <w:br/>
        <w:t>septiembre y el 31 de diciembre de 19 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</w:t>
        <w:br/>
        <w:t>dentemente dispuesto con cargo a la cuenta "Sobrantes de E-</w:t>
        <w:br/>
        <w:t>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ría de Administración,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