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865/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315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4 de noviembre de 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por el Tribunal Oral en lo Crimi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 N° 3 de la Capital Federal, con motivo de la causa n° 487, caratulada: Telleldín, Carlos Alberto y otros s/homicidio calificado" (Causa AMIA) y teniendo en cuenta la conformidad prestada por la Cámara Nacional de Casación Penal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o) Autorizar a la Dirección de Recursos Human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Consejo de la Magistratura a suscribir la prórroga de la Resolución N° 352/2002 y sus modificatorias Nros. 679/2002, 764/2002 y 1232/2002, hasta el 31 de mayo del año 2003, referente a la contratación de 20 (veinte) agentes -cuyos nombres y categorías presupuestarias a continuación se detallan- para desempeñarse en el Tribunal Oral en lo Criminal Federal N° 3 de la Capital Feder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áma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RCIA ELORRIO, Juan Patr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: CADENAS, Roberto Javier CARCIONE, Mariano Roberto CODA, Verónica Camila DATO, Ricardo Horacio FELDTMANN, Federico Martín GLUJOVSKY, Débora Liliana LOPEZ CASARIEGO Julio O'REILLY, Patricio José POJAGHl, Fernando Gabri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: CICCHETTI, Cynthia lliana ORTIZ, Nicolás ROMERO FOSSATI, María Xime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mayo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OCENA, Luis Fernando FORNARl, Ignacio SARAVIA, Pilar TORINO, Martín Hora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PASCARELLA, Fernando ZONE LARDIES, Luis M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utorizar a la Dirección General de Adminis</w:t>
        <w:softHyphen/>
        <w:t>tración Financiera a imputar el gasto resultante de lo precedentemente dispuesto con cargo a la cuenta pertinente para el corriente ejercicio financiero y el del año 200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En caso de que los agentes contrat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tenezcan a la planta de personal permanente del Poder Judicial de la Nación, concédeseles licencia sin goce de sueldo mientras duren sus contrataciones (art. 34 del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previa extrac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otocopias de fs. 113/114 que serán agregadas a las presentes actuaciones, desglósense los originales y remítanse al Departamento de Administración de Personal de la Dirección de Recursos Humanos del Consejo de la Magistratura y copia de las mismas a la Dirección General de Administración Financiera, a los fines pertinentes. Cumplido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2</Words>
  <Characters>2224</Characters>
  <CharactersWithSpaces>188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4:00Z</dcterms:created>
  <dc:creator>Proyectos Especiales</dc:creator>
  <dc:description/>
  <dc:language>en-US</dc:language>
  <cp:lastModifiedBy/>
  <dcterms:modified xsi:type="dcterms:W3CDTF">2007-03-22T10:44:00Z</dcterms:modified>
  <cp:revision>3</cp:revision>
  <dc:subject/>
  <dc:title>RESOLUCION Nº 1865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