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 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   </w:t>
      </w:r>
      <w:r>
        <w:rPr>
          <w:rFonts w:eastAsia="Courier New" w:ascii="Courier New" w:hAnsi="Courier New"/>
          <w:color w:val="auto"/>
          <w:sz w:val="20"/>
          <w:lang w:val="es-ES_tradnl"/>
        </w:rPr>
        <w:t>703    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 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34/85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  Aires,  24            de   diciembre   de   198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</w:t>
      </w:r>
      <w:r>
        <w:rPr>
          <w:rFonts w:eastAsia="Courier New" w:ascii="Courier New" w:hAnsi="Courier New"/>
          <w:color w:val="auto"/>
          <w:sz w:val="20"/>
          <w:lang w:val="es-ES_tradnl"/>
        </w:rPr>
        <w:t>ísto lo solicitado por el señor Interven-</w:t>
        <w:br/>
        <w:t>tor Interino de la Obra Social del Poder Judicial,</w:t>
        <w:br/>
        <w:t xml:space="preserve">SE RESUELVE:                                                        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)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ínis</w:t>
        <w:br/>
        <w:t>tracion a prorrogar la contratación -a partir del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</w:t>
        <w:br/>
        <w:t>enero y hasta el 30 de abríl de 1986- de dos (2) agentes</w:t>
        <w:br/>
        <w:t>con una categoría presupuestaria equivalente a la del /</w:t>
        <w:br/>
        <w:t>cargo de Auxiliar Superior -(personal administrativo y t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èc</w:t>
        <w:br/>
        <w:t>nico) dieciocho (18) con una categoría presupuestaria /</w:t>
        <w:br/>
        <w:t>equivalente a la del cargo de Auxiliar Principal de 6ta.</w:t>
        <w:br/>
        <w:t>(personal administrativo y técnico) y dos (2) con una ca_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egor</w:t>
      </w:r>
      <w:r>
        <w:rPr>
          <w:rFonts w:eastAsia="Courier New" w:ascii="Courier New" w:hAnsi="Courier New"/>
          <w:color w:val="auto"/>
          <w:sz w:val="20"/>
          <w:lang w:val="es-ES_tradnl"/>
        </w:rPr>
        <w:t>ía presupuestaría equivalente a la del cargo de Au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x</w:t>
      </w:r>
      <w:r>
        <w:rPr>
          <w:rFonts w:eastAsia="Courier New" w:ascii="Courier New" w:hAnsi="Courier New"/>
          <w:color w:val="auto"/>
          <w:sz w:val="20"/>
          <w:lang w:val="es-ES_tradnl"/>
        </w:rPr>
        <w:t>íliar Principal de 7ma. (Personal de Servicio), para /</w:t>
        <w:br/>
        <w:t>desempeñarse en la Obra Social del Poder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prece</w:t>
        <w:br/>
        <w:t>dentemente dispuesto con cargo a la cuenta 1120 "Perso-</w:t>
        <w:br/>
        <w:t>nal Temporario" (P.A.T.) y (P.S.) para el ejercicio fi-</w:t>
        <w:br/>
        <w:t>nanciero de 198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vuelva a la Sub-</w:t>
        <w:br/>
        <w:t>secretaría de Administración, a sus efecto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