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1/91</w:t>
      </w:r>
      <w:r>
        <w:rPr>
          <w:rFonts w:ascii="Arial" w:hAnsi="Arial"/>
          <w:sz w:val="20"/>
          <w:lang w:val="es-ES_tradnl"/>
        </w:rPr>
        <w:t xml:space="preserve">                                        EXPEDIENTE N° 28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</w:t>
      </w:r>
      <w:r>
        <w:rPr>
          <w:rFonts w:ascii="Arial" w:hAnsi="Arial"/>
          <w:sz w:val="20"/>
          <w:lang w:val="es-ES_tradnl"/>
        </w:rPr>
        <w:t>R.1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0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cua-</w:t>
        <w:br/>
        <w:t>les la firma "UESA S.R.L." presenta para su cobro la fac-</w:t>
        <w:br/>
        <w:t>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61 (confr. fs. 1), por el transporte de carga</w:t>
        <w:br/>
        <w:t>desde la sede del Prosecretaría de Abastecimiento hasta</w:t>
        <w:br/>
        <w:t>distintos destino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9 la Subsecretaría de Ad-</w:t>
        <w:br/>
        <w:t>ministración informa que dicho servicio no se encuentra</w:t>
        <w:br/>
        <w:t>comprendido en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/90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o de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61 de la firma "UESA S.R.L." y</w:t>
        <w:br/>
        <w:t>autorizar a la Subsecretaría de Administración a liqui-</w:t>
        <w:br/>
        <w:t>dar y abonar a la citada empresa la suma total de AUSTRA-</w:t>
        <w:br/>
        <w:t>LES VEINTIDOS MILLONES CINCUENTA Y SEIS MIL TRESCIENTOS</w:t>
        <w:br/>
        <w:t>CUARENTA Y UNO ($A 22.056.341.-), por los motivos señala-</w:t>
        <w:br/>
        <w:t>dos precedentemente y en concepto de facturación básica</w:t>
        <w:br/>
        <w:t>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a Subsecretaría de Administración, a sus</w:t>
        <w:br/>
        <w:t xml:space="preserve">efect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11/91                                        EXPEDIENTE N° 28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