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2/93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448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ECRETARIA 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,    el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Decano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rp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co Forense manifiesta haber organizado conjuntamen-</w:t>
        <w:br/>
        <w:t>te con el Servicio de Huellas Digitales de la Facultad de</w:t>
        <w:br/>
        <w:t>Farmacia y Bioquímica de la Universidad de Buenos Aires, un</w:t>
        <w:br/>
        <w:t>seminario para magistrados y funcionario a de la Justicia</w:t>
        <w:br/>
        <w:t>sobre "Estado actual de los métodos para investigar identifi-</w:t>
        <w:br/>
        <w:t>cación de personas, restos humanos y manchas biológicas en el</w:t>
        <w:br/>
        <w:t>ámbito forense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stima   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iciar el intercambio de conocimiento y experiencia entre</w:t>
        <w:br/>
        <w:t>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stacados especialistas en medicina legal con funcio-</w:t>
        <w:br/>
        <w:t>narios y magistrado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   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    el      semin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magistrados y funcionarios de la Justicia sobre "Estado</w:t>
        <w:br/>
        <w:t>actual de 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todos para investigar identificación de perso-</w:t>
        <w:br/>
        <w:t>nas, restos humanos y manchas biológicas en el ámbito foren-</w:t>
        <w:br/>
        <w:t>se", a desarrollarse los días 2, 9, 16, 23 y 30 de septiembre</w:t>
        <w:br/>
        <w:t>próximo en el Salón de Audiencias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istrese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    y    archí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