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6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1997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prorrogar los alcances de la Resolu-</w:t>
        <w:br/>
        <w:t>ción N° 1697/97 -hasta el 31 de mayo de 1998- referente a la</w:t>
        <w:br/>
        <w:t>contratación de la señorita Laura Alejandra FADEL con una</w:t>
        <w:br/>
        <w:t>categoría presupuestaria equivalente al cargo de auxiliar,</w:t>
        <w:br/>
        <w:t>para desempeñarse en el Tribunal Oral en lo Criminal Federal</w:t>
        <w:br/>
        <w:t>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60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