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8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1- la renuncia presentada por el auxiliar prin-</w:t>
        <w:br/>
        <w:t>cipal 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Archivo</w:t>
        <w:br/>
        <w:t>General del Poder Judicial de la Nación, señor ROBERTO LE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