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62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/85 del</w:t>
        <w:br/>
        <w:t>registro del Departamento de Compras, por el que solicita</w:t>
        <w:br/>
        <w:t>autorización para convocar "in situ" una licitación con el</w:t>
        <w:br/>
        <w:t>objeto de lograr la provisión de uniformes (ambos, camisas</w:t>
        <w:br/>
        <w:t>y corbatas), para el personal de maestranza perteneciente</w:t>
        <w:br/>
        <w:t>al Juzgado Federal de Primera Instancia de Córdoba Nº 3,</w:t>
        <w:br/>
        <w:t>de conformidad con lo establecido en el artículo 56, inciso</w:t>
        <w:br/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mentarios</w:t>
        <w:br/>
        <w:t>y lo dispuesto por la Corte Suprema en su Acordada Nº  44/83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-</w:t>
        <w:br/>
        <w:t>ma de PESOS ARGENTINOS QUINIENTOS MIL ($a. 500.000.-), 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berá afectarse a la Cuenta "Textiles y Confeccio-</w:t>
        <w:br/>
        <w:t>nes" (1-05-002-1-12-1210-203) del Presupuesto General de /</w:t>
        <w:br/>
        <w:t>Gastos para el Ejercicio Financiero del año 1985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