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2/92              EXP.Nº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la ley 24-121 y los cargos que. por las planillas anexas</w:t>
        <w:br/>
        <w:t>se crean para los Tribunales que comprende 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erti-</w:t>
        <w:br/>
        <w:t>nente, corresponde asignar los cargos que a continuaci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Blanc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