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612/</w:t>
      </w:r>
      <w:r>
        <w:rPr>
          <w:sz w:val="20"/>
          <w:lang w:val="es-ES_tradnl"/>
        </w:rPr>
        <w:t>82        EXPTE. N</w:t>
      </w:r>
      <w:r>
        <w:rPr>
          <w:sz w:val="20"/>
        </w:rPr>
        <w:t>º</w:t>
      </w:r>
      <w:r>
        <w:rPr>
          <w:sz w:val="20"/>
          <w:lang w:val="es-ES_tradnl"/>
        </w:rPr>
        <w:t>2278/78 Ref.</w:t>
      </w:r>
      <w:r>
        <w:rPr>
          <w:sz w:val="20"/>
        </w:rPr>
        <w:t xml:space="preserve"> Nº1</w:t>
        <w:br/>
      </w:r>
      <w:r>
        <w:rPr>
          <w:sz w:val="20"/>
          <w:lang w:val="es-ES_tradnl"/>
        </w:rPr>
        <w:t xml:space="preserve">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nov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20.232/8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 relacionado /</w:t>
        <w:br/>
        <w:t>con la locación de un inmueble para sede de la Secretaría Electo-</w:t>
        <w:br/>
        <w:t>ral de San Lui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s autorizacione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das por este Tribunal mediante Resoluciones Nros. 1477/1478 /</w:t>
        <w:br/>
        <w:t>de fecha 5 de noviembre ppdo., el titular del Juzgado Federal de/</w:t>
        <w:br/>
        <w:t>1ra. Instancia de San Luis, Dr. José Lucio A. Prieto Gané/ ha ce_</w:t>
        <w:br/>
        <w:t>lebrado "ad-referendum", el contrato de locación del inmueble si_</w:t>
        <w:br/>
        <w:t>to en la calle Colón N</w:t>
      </w:r>
      <w:r>
        <w:rPr>
          <w:sz w:val="20"/>
        </w:rPr>
        <w:t>º</w:t>
      </w:r>
      <w:r>
        <w:rPr>
          <w:sz w:val="20"/>
          <w:lang w:val="es-ES_tradnl"/>
        </w:rPr>
        <w:t>666 de dicha ciudad y ha efectuado la con_</w:t>
        <w:br/>
        <w:t>tratación directa para la provisión e instalación de la tabique-</w:t>
        <w:br/>
        <w:t>ría necesaria para el funcionamiento de la Secretaría Electoral /</w:t>
        <w:br/>
        <w:t>y el Ministerio Público de esa sede judici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locación -cuyo or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nal obra a fs. 50/51 de las presentes actuaciones- celebrado /</w:t>
        <w:br/>
        <w:t>entre el señor Juez Federal de Primera Instancia de San Luis, Dr.</w:t>
        <w:br/>
        <w:t>José Lucio A. Prieto Cané y el señor Domingo Segovia, Gerente Ge_</w:t>
        <w:br/>
        <w:t>neral del Banco Regional de Cuyo S.A., institución propietaria /</w:t>
        <w:br/>
        <w:t>del inmueble ubicado en la calle Colón N°666 de dicha ciudad y /</w:t>
        <w:br/>
        <w:t>destinado a asiento de los organismos que componen la Justicia /</w:t>
        <w:br/>
        <w:t>Federal de esa sede, por el término de tres (3) años y prorroga-</w:t>
        <w:br/>
        <w:t>ble por otros tres (3), a partir del día 10 de noviembre de 1982,</w:t>
        <w:br/>
        <w:t>sobre la base de un alquiler mensual de CUARENTA Y DOS MILLONES /</w:t>
        <w:br/>
        <w:t>DE PESOS ($ 42.000.000.-) reajustable trimestralmente conforme a/</w:t>
        <w:br/>
        <w:t>la variación experimentada en los precios mayoristas -nivel gene_</w:t>
        <w:br/>
        <w:t xml:space="preserve">ral- según los índices oficiales proporcionados por el Instituto/ </w:t>
        <w:br/>
        <w:t>Nacional de Estadística y Censos. El primer reajuste se realiza-</w:t>
        <w:br/>
        <w:t xml:space="preserve">rá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de 1983, tomando como base los índices de los</w:t>
        <w:br/>
        <w:t>meses de octubre, noviembre y diciembre de 1982 y los posteriores</w:t>
        <w:br/>
        <w:t>de acuerdo a la variación que se produzca en el índice menciona-</w:t>
        <w:br/>
        <w:t>do en los trimestres subsigu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el convenio, complementario del /</w:t>
        <w:br/>
        <w:t>contrato de locación referido, obrante a fs. 52 de estos obr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 a la contratación directa por la provisión e /</w:t>
        <w:br/>
        <w:t>instalación de la tabiquería necesaria para la adaptación fun_</w:t>
        <w:br/>
        <w:t>cional del inmueble de que se trata, suscripto por el señor /</w:t>
        <w:br/>
        <w:t>Juez titular de la Jurisdicción Dr. José Lucio Prieto Cané y /</w:t>
        <w:br/>
        <w:t>el señor Gerente General del Banco Regional de Cuyo S.A. Don /</w:t>
        <w:br/>
        <w:t>Domingo Sego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emergente de lo d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Alquileres" (1-05-002-/</w:t>
        <w:br/>
        <w:t>1-12-1220-235) del Presupuesto General de Gastos para el Ejer-</w:t>
        <w:br/>
        <w:t>cicio Financiero del año en curso y el gasto aprobado por el/</w:t>
        <w:br/>
        <w:t>artículo 2o a la Cuent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dése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 Inmuebles Judiciales y remítase a la Subsecretaría/</w:t>
        <w:br/>
        <w:t>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7</Characters>
  <CharactersWithSpaces>2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1612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