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212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.187/92</w:t>
        <w:br/>
        <w:t>ADMINISTRACIÓN GENERAL</w:t>
        <w:br/>
        <w:t>mg20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el Tribunal Oral en lo Criminal Federal de la ciudad</w:t>
        <w:br/>
        <w:t>de Resistencia solicita feriado judicial con motivo de los</w:t>
        <w:br/>
        <w:t>inconvenientes derivados de su instal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edificio</w:t>
        <w:br/>
        <w:t>sede del Juzgado Federal del asiento y teniendo en cuenta lo</w:t>
        <w:br/>
        <w:t>dispuesto por este Tribunal en la Acordada N° 64/96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r -en ejercicio de la facultad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 por el art. 2o del Reglamento para la Justicia</w:t>
        <w:br/>
        <w:t>Nacional- el feriado judicial decretado por la 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64/96 para el Tribunal Oral en lo Criminal Federal de la</w:t>
        <w:br/>
        <w:t>ciudad de Resistencia (pvcia. del Chaco), por el término de</w:t>
        <w:br/>
        <w:t>quince días a partir del 11 del corriente; sin perjuicio de</w:t>
        <w:br/>
        <w:t>la validez de los actos procesales que pudieran cumplirse, ni</w:t>
        <w:br/>
        <w:t>de la posibilidad de reducir el plazo concedido a lo estricta-</w:t>
        <w:br/>
        <w:t>mente necesario para la instalación del citado Tribu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