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77/86.-</w:t>
      </w:r>
      <w:r>
        <w:rPr>
          <w:rFonts w:ascii="Arial" w:hAnsi="Arial"/>
          <w:sz w:val="20"/>
          <w:lang w:val="es-ES_tradnl"/>
        </w:rPr>
        <w:t xml:space="preserve">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41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78/84</w:t>
        <w:br/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5.873/</w:t>
        <w:br/>
        <w:t>84 de la Subsecretaría de Administración), por el cual</w:t>
        <w:br/>
        <w:t>se tramitó la contratación de la provisión y coloca-/</w:t>
        <w:br/>
        <w:t>ción de los elementos necesarios de calefacción en //</w:t>
        <w:br/>
        <w:t>los equipos de refrigeración existentes y la instala-</w:t>
        <w:br/>
        <w:t>ción de radiadores en el piso 1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edificio sede /</w:t>
        <w:br/>
        <w:t>de la Cámara Nacional de Apelaciones del Trabaj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ito</w:t>
        <w:br/>
        <w:t>en la calle Cerrito 536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7/86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/</w:t>
        <w:br/>
        <w:t>280) se aprobó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/85 efectua-</w:t>
        <w:br/>
        <w:t>da a tal objeto, resultando adjudicataria -por menor</w:t>
        <w:br/>
        <w:t>precio- la firma "TERMAIR S.A." de acuerdo a su ofer-</w:t>
        <w:br/>
        <w:t>ta obrante a fs. 246/254, por el importe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CUENTA Y CUATRO MIL TRESCIENTOS CINCUENTA ( $A 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4.350.-), autorizándose a la Subsecretaría de Admi-/</w:t>
        <w:br/>
        <w:t>nistración para que disponga que la Subdirección Gene-</w:t>
        <w:br/>
        <w:t>ral de Servicios y Producción -por intermedio del De-</w:t>
        <w:br/>
        <w:t>partamento de Arquitectura- proceda a formular y sus-</w:t>
        <w:br/>
        <w:t>cribir "ad-referendum", el respectivo Contrato de Ob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</w:t>
        <w:br/>
        <w:t>do al respecto por el Departamento de Arquitectura a /</w:t>
        <w:br/>
        <w:t>fs. 320/32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Obra Pública</w:t>
        <w:br/>
        <w:t>obrante a fs. 314/316 de las presentes actuacione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por el Prosecretario Jefe del Departamento /</w:t>
        <w:br/>
        <w:t>de Arquitectura, Arq. Mario L. Marello y el Ing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éctor</w:t>
        <w:br/>
        <w:t>Jorge Oscar Noms, Vicepresidente de la firma adjudica-</w:t>
        <w:br/>
        <w:t>tar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remítase a la Subse-</w:t>
        <w:br/>
        <w:t>cretaría de Administración para la prosecución de su /</w:t>
        <w:br/>
        <w:t>trámite, Dése intervención a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6</Characters>
  <CharactersWithSpaces>15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7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