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\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señor Oscar Alberto CARDOSO (D.N.I. N° 17.963.468) con una categoría presupuestaria equivalente al cargo de auxiliar, para desempeñarse 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