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1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1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0.-</w:t>
        <w:br/>
        <w:t>Visto    el   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0.623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 por el cual se tramita el otorgamiento de</w:t>
        <w:br/>
        <w:t>una partida especial para la Morgue Judicial, destina-</w:t>
        <w:br/>
        <w:t>da a la adquisición de diversos materiales y elemen-</w:t>
        <w:br/>
        <w:t>tos para efectuar reparaciones en el hall princip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ulo de entrad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for-</w:t>
        <w:br/>
        <w:t>ma a fs. 5 que la partida a la cual debería imputarse</w:t>
        <w:br/>
        <w:t>la presente erogación carece de saldo, solicitando /</w:t>
        <w:br/>
        <w:t>-por lo tanto- autorización para imputar el gasto a</w:t>
        <w:br/>
        <w:t>la Cuenta "Sobrantes de Ejercicios Anteriores".-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    la suma de    PES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ES MILLO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ES ($ 3.000.000.--)a la Cuenta "Sobrantes de Ejer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ístrese y    devuélvanse,      a sus</w:t>
        <w:br/>
        <w:t>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