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796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 de   febrero  de 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  <w:br/>
        <w:t>"Trámite personal" Avocación- Newton, María Sole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ex-agente María Sol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wton, quien se desempeñaba como auxiliar en el Juzgado</w:t>
        <w:br/>
        <w:t>Nacional de Primera Instancia en lo Civil N° 33, solicitó la</w:t>
        <w:br/>
        <w:t>avocación del Tribunal para que declarara la nulidad de los</w:t>
        <w:br/>
        <w:t>sumarios administrativos nros. 24/2001 y 25/2001, como así</w:t>
        <w:br/>
        <w:t>también de "la renuncia al cargo" que ejercía, y ordenara su</w:t>
        <w:br/>
        <w:t>inmediata reincorporación y el pago de los "salarios caíd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  esta   Corte,   mediante</w:t>
        <w:br/>
        <w:t>resolución n°  87/02 , resolvió declarar la nuli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997 de la Cámara Nacional de Apelaciones en lo</w:t>
        <w:br/>
        <w:t>Civil, en cuanto revocó la aceptación de la renuncia al cargo</w:t>
        <w:br/>
        <w:t>de auxiliar presentada oportunamente por la peti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 "declaración de nu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nuncia" planteada por Newton, tanto ante la citada cámara</w:t>
        <w:br/>
        <w:t>como ante este Tribunal excede el ámbito de las denominadas</w:t>
        <w:br/>
        <w:t>"cuestiones de Superintendencia", pues la nombrada está</w:t>
        <w:br/>
        <w:t>alegando la existencia de un vicio, conflicto que corresponde</w:t>
        <w:br/>
        <w:t>dirimir en sede judicial y por ante el fuero competente (cfr.</w:t>
        <w:br/>
        <w:t>Hutchinson, Tomás, "La función administrativa del poder</w:t>
        <w:br/>
        <w:t>jurisdiccional", E.D., T. 84, p. 8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chazar el pedido de decl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lidad efectuado por la ex-auxiliar del Juzgado Nacional de</w:t>
        <w:br/>
        <w:t>Primera Instancia en lo Civil N° 33, Srta. María Soledad</w:t>
        <w:br/>
        <w:t>Newton, toda vez que la avocación no constituye la vía apta</w:t>
        <w:br/>
        <w:t>para dirimir es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8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