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79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 la renuncia condicionada presentada por</w:t>
        <w:br/>
        <w:t>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edico Forense, doctor Félix</w:t>
        <w:br/>
        <w:t>Eduardo Mollerach en los términos de los decretos 8820/62 y</w:t>
        <w:br/>
        <w:t>9202/62 hasta tanto la A.N.Se.S comunique el otorgamiento del</w:t>
        <w:br/>
        <w:t>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95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