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36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    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4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AR"/>
        </w:rPr>
        <w:t xml:space="preserve"> de octubre</w:t>
      </w:r>
      <w:r>
        <w:rPr>
          <w:rFonts w:ascii="Arial" w:hAnsi="Arial"/>
          <w:color w:val="auto"/>
          <w:sz w:val="20"/>
          <w:lang w:val="es-ES_tradnl"/>
        </w:rPr>
        <w:t>  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se solicita la</w:t>
        <w:br/>
        <w:t>provisi</w:t>
      </w:r>
      <w:r>
        <w:rPr>
          <w:rFonts w:eastAsia="Arial" w:ascii="Arial" w:hAnsi="Arial"/>
          <w:color w:val="auto"/>
          <w:sz w:val="20"/>
          <w:lang w:val="es-ES_tradnl"/>
        </w:rPr>
        <w:t>ón de elementos de electricidad para la reconstrucción integral de la</w:t>
        <w:br/>
        <w:t>instalación eléctrica del edificio de Junín 760 de esta ciudad, sede de la Morgue</w:t>
        <w:br/>
        <w:t>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dquisici</w:t>
      </w:r>
      <w:r>
        <w:rPr>
          <w:rFonts w:eastAsia="Arial" w:ascii="Arial" w:hAnsi="Arial"/>
          <w:color w:val="auto"/>
          <w:sz w:val="20"/>
          <w:lang w:val="es-ES_tradnl"/>
        </w:rPr>
        <w:t>ón de dichos insumos corresponde al renglón</w:t>
        <w:br/>
        <w:t>1.47 del pliego de bases y condiciones de la contratación directa n° 36/99,</w:t>
        <w:br/>
        <w:t>declarado desierto mediante resolución n° 40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y monto de los materiales a</w:t>
        <w:br/>
        <w:t>proveer resulta conveniente el otorgamiento de una partida especial con cargo de</w:t>
        <w:br/>
        <w:t>rendir cuenta documentada a los efectos de adquirirlos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24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Intendencia de los</w:t>
        <w:br/>
        <w:t>edificios de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una partida especial por la</w:t>
        <w:br/>
        <w:t>suma total de pesos setecientos veinte ($ 720.-} con destino a la adquisición de</w:t>
        <w:br/>
        <w:t>elementos de electricidad para la reconstrucción integral de la instalación</w:t>
        <w:br/>
        <w:t>eléctrica del edificio de Junín 760 de esta ciudad, sede de la Morgue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La presente partida se somete a la respectiva rendi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cuenta, debiéndose imputar conforme la afectación provisional de fs. 24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