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      agosto           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1/2002, de fecha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, en el sentido que en reemplazo del doctor Gonzalo Alvarez Casad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doctor Gustavo DE MARCO con una categoría presupuestaria equivalente a cargo de secretario de juzgado, para desempeñarse en 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incipales, desglósense los originales y remítanse al Departamento de Administración de Personal de la Dirección de Recursos Humanos del Consejo de la Magistratura y copia de las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