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 auxi-</w:t>
        <w:br/>
        <w:t>liar superior de la. (personal administrativo y técnico) de la</w:t>
        <w:br/>
        <w:t>Secretaría Letrada de Informática señorita María de Lourdes</w:t>
        <w:br/>
        <w:t>Beneg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