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7A. en reemplazo del señor Hortensio</w:t>
        <w:br/>
        <w:t>Benitez que fue promovido al señor WALTER FABIAN CASTAGNERA</w:t>
        <w:br/>
        <w:t>(D.N.I.N° 21.953.055 -clase 1971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