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74</w:t>
      </w:r>
      <w:r>
        <w:rPr>
          <w:rFonts w:eastAsia="Courier New" w:ascii="Courier New" w:hAnsi="Courier New"/>
          <w:color w:val="auto"/>
          <w:sz w:val="20"/>
          <w:lang w:val="es-ES_tradnl"/>
        </w:rPr>
        <w:t>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</w:t>
        <w:br/>
        <w:t>art* 13 del Decreto-ley 1285/58 (Ley 14,467) y Regla-</w:t>
        <w:br/>
        <w:t>mento para la Justicia Nacional (Acordada del 3 de mar,</w:t>
        <w:br/>
        <w:t>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(Personal Administrati-</w:t>
        <w:br/>
        <w:t>vo y Técnico) -con carácter interino- en la Dirección</w:t>
        <w:br/>
        <w:t>Administrativa y Contable del Poder Judicial de la Na-</w:t>
        <w:br/>
        <w:t>ción, en reemplazo del Auxiliar Principal de Octava (Pe£</w:t>
        <w:br/>
        <w:t>sonal Administrativo y Técnico) señor Carlos Hor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hinni que se encuentra en uso de licencia y por el te</w:t>
      </w:r>
      <w:r>
        <w:rPr>
          <w:rFonts w:eastAsia="Courier New" w:ascii="Courier New" w:hAnsi="Courier New"/>
          <w:color w:val="auto"/>
          <w:sz w:val="20"/>
          <w:lang w:val="es-ES_tradnl"/>
        </w:rPr>
        <w:t>£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o de d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misma, a la señorita NORMA GUGLIEIi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L.C. N2 11.674.770 - clase 19 5$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»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