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939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467/8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</w:t>
      </w:r>
      <w:r>
        <w:rPr>
          <w:rFonts w:ascii="Courier New" w:hAnsi="Courier New"/>
          <w:sz w:val="20"/>
        </w:rPr>
        <w:t xml:space="preserve"> 29</w:t>
      </w:r>
      <w:r>
        <w:rPr>
          <w:rFonts w:ascii="Courier New" w:hAnsi="Courier New"/>
          <w:sz w:val="20"/>
          <w:lang w:val="es-ES_tradnl"/>
        </w:rPr>
        <w:t xml:space="preserve"> de   Julio   de  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  vistas   estas   actuaciones   de   superi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N</w:t>
      </w:r>
      <w:r>
        <w:rPr>
          <w:rFonts w:ascii="Courier New" w:hAnsi="Courier New"/>
          <w:sz w:val="20"/>
        </w:rPr>
        <w:t>º 4</w:t>
      </w:r>
      <w:r>
        <w:rPr>
          <w:rFonts w:ascii="Courier New" w:hAnsi="Courier New"/>
          <w:sz w:val="20"/>
          <w:lang w:val="es-ES_tradnl"/>
        </w:rPr>
        <w:t>67/81 caratuladas "WUST,Guillermo</w:t>
      </w:r>
      <w:r>
        <w:rPr>
          <w:rFonts w:ascii="Courier New" w:hAnsi="Courier New"/>
          <w:sz w:val="20"/>
        </w:rPr>
        <w:t xml:space="preserve"> J. s/Oficina</w:t>
        <w:br/>
      </w:r>
      <w:r>
        <w:rPr>
          <w:rFonts w:ascii="Courier New" w:hAnsi="Courier New"/>
          <w:sz w:val="20"/>
          <w:lang w:val="es-ES_tradnl"/>
        </w:rPr>
        <w:t>de Notificaciones solicita sanción" para resolver sobre /</w:t>
        <w:br/>
        <w:t>el recurso de reconsideración interpuesto a fs.</w:t>
      </w:r>
      <w:r>
        <w:rPr>
          <w:rFonts w:ascii="Courier New" w:hAnsi="Courier New"/>
          <w:sz w:val="20"/>
        </w:rPr>
        <w:t xml:space="preserve"> 8</w:t>
      </w:r>
      <w:r>
        <w:rPr>
          <w:rFonts w:ascii="Courier New" w:hAnsi="Courier New"/>
          <w:sz w:val="20"/>
          <w:lang w:val="es-ES_tradnl"/>
        </w:rPr>
        <w:t>/9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íante Resolución N</w:t>
      </w:r>
      <w:r>
        <w:rPr>
          <w:rFonts w:ascii="Courier New" w:hAnsi="Courier New"/>
          <w:sz w:val="20"/>
        </w:rPr>
        <w:t>º 639/81</w:t>
      </w:r>
      <w:r>
        <w:rPr>
          <w:rFonts w:ascii="Courier New" w:hAnsi="Courier New"/>
          <w:sz w:val="20"/>
          <w:lang w:val="es-ES_tradnl"/>
        </w:rPr>
        <w:t xml:space="preserve"> (fs.5)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to resolvió suspender por el término de cinco días</w:t>
        <w:br/>
        <w:t>sin goce de sueldo al Oficial Notificador Guillermo J.Wust</w:t>
        <w:br/>
        <w:t>y revocar la autorización que se concediera al nombrado pa-</w:t>
        <w:br/>
        <w:t>ra el ejercicio de la odontologí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8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pedido de reconsideración formula-</w:t>
        <w:br/>
        <w:t>do, Wust alega como causas justificantes de su conducta un</w:t>
        <w:br/>
        <w:t>accidente sufrido por uno de sus hijos y que n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bstante el</w:t>
        <w:br/>
        <w:t>informe de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, al día 21 de abril del corriente año no /</w:t>
        <w:br/>
        <w:t>registraba atraso alguno en el diligeneciamiento de las cédu-</w:t>
        <w:br/>
        <w:t>las que se le encomendar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la información elevada por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a cargo de la Oficina se desprende</w:t>
      </w:r>
      <w:r>
        <w:rPr>
          <w:rFonts w:ascii="Courier New" w:hAnsi="Courier New"/>
          <w:sz w:val="20"/>
        </w:rPr>
        <w:t xml:space="preserve"> l</w:t>
      </w:r>
      <w:r>
        <w:rPr>
          <w:rFonts w:ascii="Courier New" w:hAnsi="Courier New"/>
          <w:sz w:val="20"/>
          <w:lang w:val="es-ES_tradnl"/>
        </w:rPr>
        <w:t>a /</w:t>
        <w:br/>
        <w:t>Inexactitud de los descargos de Wust, que cabe destacar fue-</w:t>
        <w:br/>
        <w:t>ron tardíamente efectuados, toda  vez que al momento de co-</w:t>
        <w:br/>
        <w:t>rrérsele vista (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) no efectuó manifestación algu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lo así no corresponda hacer luga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urso interpuesto por carecer de fundamentos válidos co-</w:t>
        <w:br/>
        <w:t>mo para hacer variar el criterio adoptado en el pronuncia-</w:t>
        <w:br/>
        <w:t>miento cuest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No hacer lugar al recurso de recon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ción interpuesto por Guillermo J. Wust a fs. 8/9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oportunamente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8</Characters>
  <CharactersWithSpaces>14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8:00Z</dcterms:created>
  <dc:creator>Proyectos Especiales</dc:creator>
  <dc:description/>
  <dc:language>en-US</dc:language>
  <cp:lastModifiedBy/>
  <dcterms:modified xsi:type="dcterms:W3CDTF">2007-03-23T11:48:00Z</dcterms:modified>
  <cp:revision>3</cp:revision>
  <dc:subject/>
  <dc:title>RESOLUCION Nº 939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