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de febrero de 1979.-</w:t>
        <w:br/>
        <w:t>En ejercicio de las facultades establecidas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</w:t>
        <w:br/>
        <w:t>13 del decreto-ley 1285/58 (Ley 14.467) y Reglamento para</w:t>
        <w:br/>
        <w:t>la Justicia Nacional (Acordada del 3 de marzo de 1958) 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confirmaciones en la dotación de perso-</w:t>
        <w:br/>
        <w:t>nal Administrativo y Técnico de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sar Cretell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actua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señor SIXTO OVI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viedo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 Principal de Segund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MAR PRIMI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uñez</w:t>
        <w:br/>
        <w:t>al actual Auxiliar Principal de Séptima señor ENRI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na, al</w:t>
        <w:br/>
        <w:t>actual Auxiliar señor PEDRO ALBERTO BOG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