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67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840/75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7.-</w:t>
        <w:br/>
        <w:t>Visto el presente expediente NC lA.128/7? y</w:t>
        <w:br/>
        <w:t>sus agregados del registro de la Dirección Administrativa y</w:t>
        <w:br/>
        <w:t>Contable del Poder Judicial de la Nación, por los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realización de trabajos díe pintura en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del Cuerpo Médico Forens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022/75 (Confr,</w:t>
        <w:br/>
        <w:t>fs, 18 del expediente DAC. H« l7V,129/7$)  se autorizó la</w:t>
        <w:br/>
        <w:t>contratación directa para la ejecucl'án de dichos tralsajosi</w:t>
        <w:br/>
        <w:t>de acuerdo a los presupuestos elaborados por el Servicio</w:t>
        <w:br/>
        <w:t>Nacional de Arquitectura, por un importe total de $ 88#826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 5/7 del expediente DAC,  206^272/76</w:t>
        <w:br/>
        <w:t>el mencionado organismo estatal efectuó una actualización</w:t>
        <w:br/>
        <w:t>de las inversiones realizadas por las obras de referencia,</w:t>
        <w:br/>
        <w:t>de la que resulta un gasto total de $ 1.511.770,- quedando</w:t>
        <w:br/>
        <w:t>en consecuencia pendiente de pago el importe de $ l*1f22«9Mf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por ia Dirección Administrativa y Contable</w:t>
        <w:br/>
        <w:t>del Poder 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utorizar a la Dirección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table del Poder Judicial de la Nación a liquidar y</w:t>
        <w:br/>
        <w:t>///////////y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al Servicio Nacional de Arquitectura X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» UN MILLÓN CUATROCIENTOS VEINTIDÓS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í CUATRO ($ sl.*f22.9Mff—)•, por Xa reaXlzación de</w:t>
        <w:br/>
        <w:t>las obras de ref eren da #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&amp;) Imputar el presente gasto a la Cueji</w:t>
        <w:br/>
        <w:t>ta "Sobrantes de Ejercicios Anteriores"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*0 Regístrese y devuélvanse a la 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 Dirécelan, a sus efectos. Dase intervención al Registro</w:t>
        <w:br/>
        <w:t>de Inmuebles Judiciales**       / *       /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3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6:00Z</dcterms:created>
  <dc:creator>Proyectos Especiales</dc:creator>
  <dc:description/>
  <dc:language>en-US</dc:language>
  <cp:lastModifiedBy/>
  <dcterms:modified xsi:type="dcterms:W3CDTF">2007-03-23T13:06:00Z</dcterms:modified>
  <cp:revision>3</cp:revision>
  <dc:subject/>
  <dc:title>RESOLUCION N° 56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