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09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Nov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peticionado a fs. 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en lo</w:t>
        <w:br/>
        <w:t>Criminal y Correc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 del pedido de 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a fs. 4 y, remitidas las fotocopias que corren agre</w:t>
        <w:br/>
        <w:t>gadas de fs. 6 a 47, de las conclusiones del sumariante (fs.</w:t>
        <w:br/>
        <w:t>6/32) y el dictamen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cal de la cámara (fs. 33/42)</w:t>
        <w:br/>
        <w:t>surgen fundamentos suficientes como para acceder a lo solici</w:t>
        <w:br/>
        <w:t>tado, teniendo en cuenta además que, a la fecha de la peti-</w:t>
        <w:br/>
        <w:t>ción (8/9/92), faltaba únicamente en el sumario administrativo</w:t>
        <w:br/>
        <w:t>el dictado de la resolución 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hasta</w:t>
        <w:br/>
        <w:t>el 29/9/92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impuesta a los agentes</w:t>
        <w:br/>
        <w:t>MARTIN PIÑERO y LILIAN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ONZÁLEZ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PIÑER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hágase  saber.  Fecho,</w:t>
        <w:br/>
        <w:t>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