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; 6 de febrero de 2002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 Resolución N° 1623/2001 referente a la licencia sin goce de sueldo</w:t>
        <w:br/>
        <w:t>concedida oportunamente al agente de la Sala I de la Cámara Nacional de</w:t>
        <w:br/>
        <w:t>Apelaciones en lo Contencioso Administrativo Federal, señor Florencio Travieso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