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 20</w:t>
        <w:br/>
        <w:t>Año    19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  7    d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ìas del mes de agosto del año mil</w:t>
        <w:br/>
        <w:t>novecientos setenta y nueve, reunidos en la Sala de Acuerdos del</w:t>
        <w:br/>
        <w:t>Tribunal, el señor Presidente de la Corte Suprema de Justicia de</w:t>
        <w:br/>
        <w:t>la Nación Doctor Don Adolfo H. Gabrielli y los señores Jueces</w:t>
        <w:br/>
        <w:t>Doctores Don Abelardo F. Rossi, Don Pedro J. Frías, Don Emilio M.</w:t>
        <w:br/>
        <w:t>Daireaux y Don Elias P. Guastavino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C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rdoba so-</w:t>
        <w:br/>
        <w:t>mete a la ratificación de esta Corte Suprema la fecha de Inicia-</w:t>
        <w:br/>
        <w:t>ción tendiente a poner en funcionamiento el Jusgado Federal Nº 3</w:t>
        <w:br/>
        <w:t>de esa ciudad.-</w:t>
        <w:br/>
        <w:t>RSSOL^ISHO:!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probar la Acordada N° 75/79 de la Cámara Fede-</w:t>
        <w:br/>
        <w:t>ral de Apelaciones de Córdob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Fijar el día 15 del corriente mes para la puesta</w:t>
        <w:br/>
        <w:t>en funcionamiento 6 el Juzgado Federal de Primera Instancia N° 3 de</w:t>
        <w:br/>
        <w:t>Córdob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Publicar la presente Acordada en el Boletín Ofi-</w:t>
        <w:br/>
        <w:t>ci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ais pusieron y mandaron, ordenando se comunica-</w:t>
        <w:br/>
        <w:t>se y registrase en el libro correspondiente,por ante mi, que doy</w:t>
      </w:r>
      <w:r>
        <w:rPr>
          <w:rFonts w:ascii="Courier New" w:hAnsi="Courier New"/>
          <w:color w:val="auto"/>
          <w:sz w:val="20"/>
          <w:lang w:val="es-ES"/>
        </w:rPr>
        <w:t xml:space="preserve">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