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4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-a par-</w:t>
        <w:br/>
        <w:t>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0 de junio de 1995- a un</w:t>
        <w:br/>
        <w:t>agente en calidad de "suplente" con una categoría presupuesta-</w:t>
        <w:br/>
        <w:t>ria equivalente a la del cargo de auxiliar administrativo</w:t>
        <w:br/>
        <w:t>para desempeñarse en el mencionado Tribunal, en reemplazo de</w:t>
        <w:br/>
        <w:t>la señorita María Amalia Villanueva quien se encuentra con</w:t>
        <w:br/>
        <w:t>licencia 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