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161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UN MIL</w:t>
        <w:br/>
        <w:t>CUARENTA CON SESENTA CENTAVOS ($ 1.040,60.-) para la</w:t>
        <w:br/>
        <w:t>adquisición de una central telefónica con sus respectivos aparatos,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zgado Federal de Primera Instancia de Dolo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