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7/92, referente a las</w:t>
        <w:br/>
        <w:t>contratacione de un agente con categoría presupuestaria equi-</w:t>
        <w:br/>
        <w:t>valente al cargo de Secretario de Fiscalía de Cámara y otro</w:t>
        <w:br/>
        <w:t>agente con cargo de Escribiente Auxiliar para desempeñarse en</w:t>
        <w:br/>
        <w:t>la Fiscalía ante Cámara Federal de Apelaciones de Córd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