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4.164, 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.17.928 y 3o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, fijando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Reconquista, con arregl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  <w:br/>
        <w:t>+ 1 Oficial (Notificador)</w:t>
        <w:br/>
        <w:t>+ 2 Escribiente Auxiliar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-</w:t>
        <w:br/>
        <w:t>tración Financiera a imputar el gasto resultante de lo prece-</w:t>
        <w:br/>
        <w:t>den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61|92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