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0-18.81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34/98                                                                                                                  MPM 24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expuesto por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</w:t>
        <w:br/>
        <w:t>respecto de la necesidad de contar con fondos para solventar</w:t>
        <w:br/>
        <w:t>la adquisición de diversos elementos que son requeridos para</w:t>
        <w:br/>
        <w:t>su puesta en funciona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 la Dirección de Administra-</w:t>
        <w:br/>
        <w:t>ción Financiera a asignar al Juzgado Nacional de Primera</w:t>
        <w:br/>
        <w:t>Instancia en lo Criminal de Instrucción Nº 46 una partida</w:t>
        <w:br/>
        <w:t>especial por el monto de PESOS CUATRO MIL ($ 4.000.-), con</w:t>
        <w:br/>
        <w:t>destino a la adquisición de los bienes de uso que se</w:t>
        <w:br/>
        <w:t>mencionan a fs. 6, ajustándose a lo dispuesto por el inciso</w:t>
        <w:br/>
        <w:t>10 de la reglamentación del artículo 62 y el apartado a) del</w:t>
        <w:br/>
        <w:t>inciso 3 del artículo 56 de la Ley de Contabilidad, y con</w:t>
        <w:br/>
        <w:t>cargo de rendir cuenta documentada de su invers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 ) Afectar el gasto resultante a las</w:t>
        <w:br/>
        <w:t>partidas pertinentes del Presupuesto General de Gastos d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a la</w:t>
        <w:br/>
        <w:t>citada 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