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210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 Director General del Archivo del Poder Judicial, Dr. Augusto J.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  <w:br/>
        <w:t>Pinto, relacionada con la asignación de una partida especial para atender la</w:t>
        <w:br/>
        <w:t>provisión de 16 ficheros metálicos detallados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12 obran los presupuestos cotizando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er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una partida especial al Archivo General del Poder</w:t>
        <w:br/>
        <w:t>Judicial, por el importe de PESOS OCHO MIL CUATROCIENTOS</w:t>
        <w:br/>
        <w:t>OCHENTA ($ 8.480.-), por los motivos mencionados precedentemente, con</w:t>
        <w:br/>
        <w:t>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